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трольная работа по химии 9 клас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Электролитическая диссоциация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 Тес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Из приведенных ниже веществ выберите электролит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створ сахара;</w:t>
        <w:br/>
        <w:t>б) раствор поваренной соли;</w:t>
        <w:br/>
        <w:t>в) бензин;</w:t>
        <w:br/>
        <w:t>г) растительное масло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Из приведенных ниже частиц укажите катион: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а)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;</w:t>
        <w:br/>
        <w:t>б)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</w:t>
        <w:br/>
        <w:t>в)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–</w:t>
      </w:r>
      <w:r>
        <w:rPr>
          <w:rFonts w:cs="Times New Roman" w:ascii="Times New Roman" w:hAnsi="Times New Roman"/>
          <w:sz w:val="22"/>
          <w:szCs w:val="22"/>
        </w:rPr>
        <w:t>;</w:t>
        <w:br/>
        <w:t>г) 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Частица, имеющая отрицательный заряд, называется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нион;</w:t>
        <w:br/>
        <w:t>б) катион;</w:t>
        <w:br/>
        <w:t>в) атом;</w:t>
        <w:br/>
        <w:t>г) молекул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Процесс распада электролита на ионы при его растворении или расплавлении называется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идролиз;</w:t>
        <w:br/>
        <w:t>б) гидратация;</w:t>
        <w:br/>
        <w:t>в) диссоциация;</w:t>
        <w:br/>
        <w:t>г) сублимаци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Положительно заряженный электрод в химии называют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атод;</w:t>
        <w:br/>
        <w:t>б) анод;</w:t>
        <w:br/>
        <w:t>в) соленоид;</w:t>
        <w:br/>
        <w:t>г) гидра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 Отношение числа диссоциированных молекул к общему числу молекул, находящихся в растворе, для сильных электролитов близко к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;</w:t>
        <w:br/>
        <w:t>б) 0,5;</w:t>
        <w:br/>
        <w:t>в) 0,25;</w:t>
        <w:br/>
        <w:t>г) 0,1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Степень диссоциации некоторого электролита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12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 0,1. Можно сказать, что этот электролит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ильный;</w:t>
        <w:br/>
        <w:t>б) средней силы;</w:t>
        <w:br/>
        <w:t>в) слабый;</w:t>
        <w:br/>
        <w:t>г) практически неэлектроли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Реакция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Mg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кает до конца, т. к. выделяется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да;</w:t>
        <w:br/>
        <w:t>б) осадок;</w:t>
        <w:br/>
        <w:t>в) соль;</w:t>
        <w:br/>
        <w:t>г) газ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Из приведенных ниже реакций выберите ту, которая </w:t>
      </w:r>
      <w:r>
        <w:rPr>
          <w:rFonts w:cs="Times New Roman" w:ascii="Times New Roman" w:hAnsi="Times New Roman"/>
          <w:b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протекает до конца: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en-US"/>
        </w:rPr>
        <w:t>) KCl + NaN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... </w:t>
        <w:br/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) K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HCl = ... </w:t>
        <w:br/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) CuO + HN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... </w:t>
        <w:br/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en-US"/>
        </w:rPr>
        <w:t>) NaOH +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..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 В трех пробирках находятся растворы KOH, HCl,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. Имеются три реактива: синий лакмус (1),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2), фенолфталеин (3). Укажите верную последовательность прибавления реактивов 1, 2, 3 в пробирки для обнаружения веществ в растворах. Варианты ответа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, 3, 2;</w:t>
        <w:br/>
        <w:t>б) 3, 1, 2;</w:t>
        <w:br/>
        <w:t>в) 1, 2, 3;</w:t>
        <w:br/>
        <w:t>г) 2, 3, 1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>. В какой из приведенных ниже реакций наблюдаются два признака, позволяющих говорить о том, что данная реакция ионного обмена идет до конца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а) KCl + NaOH = ... ;</w:t>
        <w:br/>
        <w:t>б) НCl + КOH = ... ;</w:t>
        <w:br/>
        <w:t>в)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= ... ;</w:t>
        <w:br/>
        <w:t>г) CaO +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...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>. Какие реакции никогда не являются    ОВР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мена;</w:t>
        <w:br/>
        <w:t>б) замещения;</w:t>
        <w:br/>
        <w:t>в) разложения;</w:t>
        <w:br/>
        <w:t>г) соединени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пишите уравнения  диссоциации веще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l(NO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;  Ba(OH)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;  CaCl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;  Na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PO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; PbCO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; HNO</w:t>
      </w:r>
      <w:r>
        <w:rPr>
          <w:color w:val="000000"/>
          <w:sz w:val="22"/>
          <w:szCs w:val="22"/>
          <w:vertAlign w:val="subscript"/>
          <w:lang w:val="en-US"/>
        </w:rPr>
        <w:t>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оставьте полные и сокращённые ионные уравнения реакций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OH  +  HCl  =  KCl   +  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S + CuSO</w:t>
      </w:r>
      <w:r>
        <w:rPr>
          <w:color w:val="000000"/>
          <w:sz w:val="22"/>
          <w:szCs w:val="22"/>
          <w:vertAlign w:val="subscript"/>
          <w:lang w:val="en-US"/>
        </w:rPr>
        <w:t xml:space="preserve">4 </w:t>
      </w:r>
      <w:r>
        <w:rPr>
          <w:color w:val="000000"/>
          <w:sz w:val="22"/>
          <w:szCs w:val="22"/>
          <w:lang w:val="en-US"/>
        </w:rPr>
        <w:t xml:space="preserve"> = CuS   +   K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+ 2 Н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  <w:vertAlign w:val="subscript"/>
        </w:rPr>
        <w:t xml:space="preserve">3 </w:t>
      </w:r>
      <w:r>
        <w:rPr>
          <w:color w:val="000000"/>
          <w:sz w:val="22"/>
          <w:szCs w:val="22"/>
        </w:rPr>
        <w:t xml:space="preserve"> =С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  +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опишите и</w:t>
      </w:r>
      <w:r>
        <w:rPr>
          <w:b/>
          <w:color w:val="000000"/>
          <w:sz w:val="22"/>
          <w:szCs w:val="22"/>
        </w:rPr>
        <w:t xml:space="preserve"> составьте полные и сокращённые ионные уравнения реакций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  <w:gridCol w:w="3262"/>
      </w:tblGrid>
      <w:tr>
        <w:trPr>
          <w:trHeight w:val="150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на оценку "3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  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aOH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HCl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    K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S + MgS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    Mg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Na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    HgO + 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=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на оценку "4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b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/>
              </w:rPr>
              <w:t>Ba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O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  Ca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  MgC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H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= 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 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K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  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на оценку "5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  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H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     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NaOH =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     Pb(O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H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     Al(O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NaOH =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     Cr 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+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S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=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15:00Z</dcterms:created>
  <dc:creator>Alekc</dc:creator>
  <dc:description/>
  <dc:language>en-US</dc:language>
  <cp:lastModifiedBy>Коля</cp:lastModifiedBy>
  <cp:lastPrinted>2005-11-14T17:23:00Z</cp:lastPrinted>
  <dcterms:modified xsi:type="dcterms:W3CDTF">2012-11-26T09:39:00Z</dcterms:modified>
  <cp:revision>9</cp:revision>
  <dc:subject/>
  <dc:title>Коитрольная работа по химии 9 класс</dc:title>
</cp:coreProperties>
</file>