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очаева Светлана Виктор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физической культуры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«Школа здоровья 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дивидуального развития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анкт - Петербу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32"/>
        </w:rPr>
        <w:t>урока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для учащихся 5-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Ловля и передача мяча на мес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технике ловли и передачи мяч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технику ведения мяч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координационных качест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овать усвоению знаний об основах игры в баскетбо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зал ГБОУ «Школа здоровья и индивидуального развития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3.03.10г.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/>
        <w:t xml:space="preserve"> </w:t>
      </w:r>
      <w:r>
        <w:rPr>
          <w:sz w:val="28"/>
          <w:szCs w:val="28"/>
        </w:rPr>
        <w:t>баскет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я физической культуры</w:t>
      </w:r>
      <w:r>
        <w:rPr>
          <w:sz w:val="28"/>
          <w:szCs w:val="28"/>
        </w:rPr>
        <w:t>:  Доброча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57"/>
        <w:gridCol w:w="2963"/>
        <w:gridCol w:w="1080"/>
        <w:gridCol w:w="318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нцентрировать внимание учащих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, сообщение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1 шеренгу, обратить внимание на форму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мышцы стоп для работ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: - на носках, на пятках, на внешних сводах ст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со сменой положения рук, следить за осанкой. Плечи развернуть, голову держать прямо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дготовить ССС к работ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бегут в колонне, соблюдая дистанцию, обратить внимание на дыхание при бег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осстановить дыхани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через стороны вверх - вдох, руки вниз -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перемещения в стойке баскетболист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приставными шагами правым и левым боком в стойке баскетбо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ыполняются по диагонали, возвращение  шагом. Обратить внимание на стойку баскетболист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ть мышцы ш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ть мышцы рук и плечевого по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ть мышцы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ть мышцы н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и.п.-стойка ноги врозь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наклон головы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и.п.-то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наклон головы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-наклон головы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.п.-стойка ноги врозь, руки согнутые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-2-два рывка согнутыми ру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4-два рывка прямыми рукам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и.п.-стойка ноги врозь, правая рука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2-два рывка руками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4-тоже, сменить положени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и.п.-стойка ноги врозь, руки согнутые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-3-три поворота туловища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-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-8-тоже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и.п.-то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-3-три наклона туловища в правую стор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-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-8-тоже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и.п.-стойка ноги врозь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наклон вперёд к правой ноге, руками коснуться н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-4-тоже к друг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и.п.-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присесть, руки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и.п.-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прыжок вверх, подтягивая согнутые ноги к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роить класс в колонну по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тервалом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роны, диста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осанкой, наклоны выполнять 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ажнения, сохранять правильную осанку, локти держать на уров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держать прямыми, плечи не поднимать, пальцы рук сжаты в кул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держать точно в стороны, следить за правильным выполнением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держать точно в стороны. Наклоны выполнять ниже, точно в сторону.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наклона ноги не сгибать, следить за правильным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выше, приземляться мяг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ке ловли и передачи мяча двумя руками от груд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строение в 2 шере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ение и 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 ловли мяча двумя руками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тановиться лицом друг к другу на вытянутые руки, расстояние между парами 3 метра. Напомнить о технике безопасности приёма мяча. Указать на ошибк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биться правильной  стойки баскетболиста, хвата мяча при лов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дачи мяча двумя руками от груд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я - передача двумя руками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ловли и передачи мяча. При ловле руки вытянуть, ловить мяч пальцами, согнуть руки в локтях, мяч к груд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Добиться правильного хвата мяч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я - 3 удара в пол – передача двумя руками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даре о пол пальцы широко разведены, мяч отбивается до уровня пояса. Следить за правильным выполнением ловли и передачи мяч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представление о технике передачи двумя руками от груди с отскоком от пол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ередаётся на 2/3 расстояния между друг другом, указать на ошибки. Ловля после отскока: больше согнуть ноги, руки направлены вниз-вперёд, пальцы расставлены широко, кисти образуют «воронку» для получения мяч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обиться полного разгибания рук для ловли и передачи мяч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двумя руками от груди с отскоком от п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ловли и передачи мяч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Добиться  правильной координации рук и ног при передаче мяча в сочетании с ведением мяча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мяча правой (левой) рукой с обводом партнёра, возвращаясь на своё место, передача мяча партнёру двумя руками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обводится с правой (левой) стороны. Следить за правильным выполнением ведения мяча, ловли и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обиться согласованности действий в группах в игровых условиях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яч капита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ерестраиваются в круг. Капитаны становятся в центр круга. По свистку капитан выполняет передачу мяча двумя руками от груди одному из игроков, тот возвращает его обратно и так по кругу. Когда последний игрок передаст мяч капитану, капитан поднимает мяч вверх. Та команда, которая закончит первой - выигрывает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становлению организ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енное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ерестраивается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казывает движение и положение рук, тот ученик, который выполняет запрещенное движение, руки на пояс, выходит из строя вперед.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ить лучших учащихся, обратить внимание на ошибки при передаче и ловле мяча. Уход из за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брочаева С.В. ГБОУ «Школа здоровья и индивидуального развити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5:00Z</dcterms:created>
  <dc:creator>Светлана</dc:creator>
  <dc:description/>
  <cp:keywords/>
  <dc:language>en-US</dc:language>
  <cp:lastModifiedBy>Светлана</cp:lastModifiedBy>
  <dcterms:modified xsi:type="dcterms:W3CDTF">2012-04-16T11:55:00Z</dcterms:modified>
  <cp:revision>2</cp:revision>
  <dc:subject>Баскетбол 5 класс</dc:subject>
  <dc:title>Конспект урока</dc:title>
</cp:coreProperties>
</file>