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lang w:val="en-US"/>
        </w:rPr>
      </w:pPr>
      <w:r>
        <w:rPr>
          <w:rStyle w:val="StrongEmphasis"/>
        </w:rPr>
        <w:t>Инструкция</w:t>
      </w:r>
      <w:r>
        <w:rPr/>
        <w:t xml:space="preserve">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 мерах пожарной безопасности при проведении мероприятий на объектах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 массовым пребыванием людей.</w:t>
      </w:r>
    </w:p>
    <w:p>
      <w:pPr>
        <w:pStyle w:val="Style16"/>
        <w:jc w:val="center"/>
        <w:rPr/>
      </w:pPr>
      <w:r>
        <w:rPr>
          <w:rStyle w:val="StrongEmphasis"/>
        </w:rPr>
        <w:t>1. Общие требования</w:t>
      </w:r>
    </w:p>
    <w:p>
      <w:pPr>
        <w:pStyle w:val="Style16"/>
        <w:rPr/>
      </w:pPr>
      <w:r>
        <w:rPr/>
        <w:t>1.1. Требования настоящей Инструкции обязательны для выполнения всеми работниками организации (культурных учреждений, учебных, детских, дошкольных, образовательных) и иных учреждений и объектов с массовым пребыванием людей.</w:t>
        <w:br/>
        <w:t>1.2. В настоящей инструкции используются следующие термины:</w:t>
        <w:br/>
        <w:t xml:space="preserve">• </w:t>
      </w:r>
      <w:r>
        <w:rPr>
          <w:rStyle w:val="StrongEmphasis"/>
        </w:rPr>
        <w:t>пожарная безопасность</w:t>
      </w:r>
      <w:r>
        <w:rPr/>
        <w:t xml:space="preserve"> — состояние защищенности личности, имущества, общества от пожаров.</w:t>
        <w:br/>
        <w:t xml:space="preserve">• </w:t>
      </w:r>
      <w:r>
        <w:rPr>
          <w:rStyle w:val="StrongEmphasis"/>
        </w:rPr>
        <w:t>пожар</w:t>
      </w:r>
      <w:r>
        <w:rPr/>
        <w:t xml:space="preserve"> — неконтролируемый процесс горения, причиняющий материальный ущерб, вред жизни и здоровью людей.</w:t>
        <w:br/>
        <w:t xml:space="preserve">• </w:t>
      </w:r>
      <w:r>
        <w:rPr>
          <w:rStyle w:val="StrongEmphasis"/>
        </w:rPr>
        <w:t>требования пожарной безопасности</w:t>
      </w:r>
      <w:r>
        <w:rPr/>
        <w:t> —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актами документами или уполномоченным государственным органом.</w:t>
        <w:br/>
        <w:t xml:space="preserve">• </w:t>
      </w:r>
      <w:r>
        <w:rPr>
          <w:rStyle w:val="StrongEmphasis"/>
        </w:rPr>
        <w:t>меры пожарной безопасности</w:t>
      </w:r>
      <w:r>
        <w:rPr/>
        <w:t> — действия по обеспечению пожарной безопасности, в том числе по выполнению требований пожарной безопасности.</w:t>
        <w:br/>
        <w:t xml:space="preserve">• </w:t>
      </w:r>
      <w:r>
        <w:rPr>
          <w:rStyle w:val="StrongEmphasis"/>
        </w:rPr>
        <w:t>противопожарный режим</w:t>
      </w:r>
      <w:r>
        <w:rPr/>
        <w:t> — правила поведения людей, порядок организации производства и содержания помещений, обеспечивающие предупреждение нарушений требований безопасности и тушение пожаров.</w:t>
        <w:br/>
        <w:t xml:space="preserve">• </w:t>
      </w:r>
      <w:r>
        <w:rPr>
          <w:rStyle w:val="StrongEmphasis"/>
        </w:rPr>
        <w:t>мероприятия с массовым пребыванием людей</w:t>
      </w:r>
      <w:r>
        <w:rPr/>
        <w:t> — мероприятия, проводимые в залах (помещениях) с одновременным пребыванием 50 и более человек.</w:t>
        <w:br/>
        <w:t>1.3. Сотрудники допускаются к обслуживанию мероприятий с массовым пребыванием людей только после прохождения ими инструктажа по пожарной безопасности (вводного, первичного и повторного) с записью в журнале учета инструктажей по пожарной безопасности и ознакомления их под роспись с настоящей инструкцией.</w:t>
        <w:br/>
        <w:t>1.4. В целях организации и осуществления работ по предупреждению пожаров на объекте, при проведении массовых мероприятий (одновременного нахождения 50 и более человек) руководитель организации может создать пожарно-техническую комиссию.</w:t>
      </w:r>
    </w:p>
    <w:p>
      <w:pPr>
        <w:pStyle w:val="Style16"/>
        <w:jc w:val="center"/>
        <w:rPr/>
      </w:pPr>
      <w:r>
        <w:rPr>
          <w:rStyle w:val="StrongEmphasis"/>
        </w:rPr>
        <w:t>2. Требования к проведению мероприятий с массовым пребыванием людей</w:t>
      </w:r>
    </w:p>
    <w:p>
      <w:pPr>
        <w:pStyle w:val="Style16"/>
        <w:rPr/>
      </w:pPr>
      <w:r>
        <w:rPr/>
        <w:t>2.1. Число людей, одновременно находящихся в залах (помещениях) зданий и сооружений с массовым пребыванием людей (помещения с одновременным пребыванием 50 и более человек), не должно превышать количества, установленного нормами проектирования или определенного расчетом (приказом по предприятию), исходя из условия обеспечения безопасной эвакуации людей при пожаре.</w:t>
        <w:br/>
        <w:t>2.2. При проведении мероприятий с массовым пребыванием людей (дискотеки, торжества, представления и др.) необходимо обеспечить осмотр всех помещений перед началом мероприятий в целях определения их готовности в части соблюдения мер пожарной безопасности, обеспечить дежурство ответственных лиц на сцене и в зальных помещениях.</w:t>
        <w:br/>
        <w:t>2.3. В случае, если в здании (сооружении), при проведении мероприятий с массовым пребыванием людей имеются сгораемые перекрытия разрешается использовать только помещения, расположенные на 1-м и 2-м этажах. В помещениях, в которых отсутствует электрическое освещение мероприятия с массовым участием людей проводятся только в светлое время суток.</w:t>
        <w:br/>
        <w:t>2.4. На мероприятиях могут применяться электрические гирлянды и иллюминация, имеющие соответствующий сертификат соответствия.</w:t>
        <w:br/>
        <w:t>2.5. 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  <w:br/>
        <w:t>2.6. 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  <w:br/>
        <w:t>2.7. При проведении мероприятий с массовым пребыванием людей в помещениях запрещается:</w:t>
        <w:br/>
        <w:t>• применять пиротехнические изделия, дуговые прожекторы и свечи;</w:t>
        <w:br/>
        <w:t>• украшать елку марлей и ватой, не пропитанными огнезащитными составами;</w:t>
        <w:br/>
        <w:t>• проводить перед началом или во время представлений огневые, покрасочные и другие пожароопасные и пожаровзрывоопасные работы;</w:t>
        <w:br/>
        <w:t>• уменьшать ширину проходов между рядами и устанавливать в проходах дополнительные кресла, стулья и др.;</w:t>
        <w:br/>
        <w:t>• полностью гасить свет в помещении во время спектаклей или представлений;</w:t>
        <w:br/>
        <w:t>• допускать нарушения установленных норм заполнения помещений людьми.</w:t>
        <w:br/>
        <w:t>2.8.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  <w:br/>
        <w:t xml:space="preserve">2.9. Над дверями, предназначенными для эвакуации людей, должны быть установлены светоуказатели зеленого цвета с надписью </w:t>
      </w:r>
      <w:r>
        <w:rPr>
          <w:rStyle w:val="StrongEmphasis"/>
        </w:rPr>
        <w:t>«Выход»</w:t>
      </w:r>
      <w:r>
        <w:rPr/>
        <w:t>, а в коридорах указательные знаки. Дежурный персонал должен быть обеспечен исправными электрическими фонарями.</w:t>
        <w:br/>
        <w:t>2.10. Ковры, ковровые дорожки и другие покрытия полов на объектах с массовым пребыванием людей и на путях эвакуации должны надежно крепиться к полу.</w:t>
        <w:br/>
        <w:t>2.11. 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</w:t>
        <w:br/>
        <w:t>2.12. 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выполнены из негорючих материалов.</w:t>
        <w:br/>
        <w:t>2.13. 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, в том числе на ограничение доступа посетителей в торговые залы, а также назначить ответственных за их соблюдение.</w:t>
        <w:br/>
        <w:t>2.14. На прилегающей к объекту территории подъезды к пожарным водоемам и гидрантам, а также крышки колодцев пожарных гидрантов должны быть очищены от снега и льда, а на стенах зданий установлены указатели их расположения.</w:t>
        <w:br/>
        <w:t>2.15. При организации и проведении новогодних мероприятий с массовым пребыванием людей запрещается:</w:t>
        <w:br/>
        <w:t>• устанавливать елку вблизи дверей эвакуационных выходов и загромождать коридоры, проходы и подступы к первичным средствам пожаротушения;</w:t>
        <w:br/>
        <w:t>• содержать двери эвакуационных выходов во время представлений на трудно открываемых запорах (замках);</w:t>
        <w:br/>
        <w:t>• проводить мероприятия при запертых распашных решетках на окнах помещений;</w:t>
        <w:br/>
        <w:t>• устраивать на путях эвакуации киоски по выдаче и продаже новогодних подарков;</w:t>
        <w:br/>
        <w:t>• применять дуговые прожекторы, свечи и хлопушки, устраивать фейерверки и другие световые пожароопасные эффекты, которые могут привести к пожару;</w:t>
        <w:br/>
        <w:t>• применять самодельные электрические гирлянды, светомузыкальные установки, электромузыкальную аппаратуру, устройства для вращения елок и создания эффектов мигания елочных гирлянд;</w:t>
        <w:br/>
        <w:t>• украшать елку целлулоидными игрушками;</w:t>
        <w:br/>
        <w:t>• одевать детей в костюмы из легкогорючих материалов;</w:t>
        <w:br/>
        <w:t>• проводить огневые, покрасочные и другие пожароопасные и взрывопожароопасные работы;</w:t>
        <w:br/>
        <w:t>• использовать ставни на окнах для затемнения помещений;</w:t>
        <w:br/>
        <w:t>• уменьшать ширину проходов между рядами и устанавливать в проходах дополнительные кресла, стулья и т.п.;</w:t>
        <w:br/>
        <w:t>• полностью гасить свет в помещении во время представлений.</w:t>
      </w:r>
    </w:p>
    <w:p>
      <w:pPr>
        <w:pStyle w:val="Style16"/>
        <w:jc w:val="center"/>
        <w:rPr/>
      </w:pPr>
      <w:r>
        <w:rPr>
          <w:rStyle w:val="StrongEmphasis"/>
        </w:rPr>
        <w:t>3. Обязанности лица, ответственного за пожарную безопасность</w:t>
      </w:r>
    </w:p>
    <w:p>
      <w:pPr>
        <w:pStyle w:val="Style16"/>
        <w:rPr/>
      </w:pPr>
      <w:r>
        <w:rPr/>
        <w:t>3.1. Лицо ответственное за пожарную безопасность объектов с массовым пребыванием людей обязано:</w:t>
        <w:br/>
        <w:t>• ознакамливать под роспись всех работников, а также обслуживающий персонал с требованиями настоящей инструкции, распространяющимся на вышеперечисленные учреждения, а также с обязанностями в случай возникновения пожара;</w:t>
        <w:br/>
        <w:t>• установить строгий контроль в зданиях и помещениях за соблюдением противопожарного режима;</w:t>
        <w:br/>
        <w:t>• предусмотреть во всех помещениях необходимое количество исправных и поверенных первичных средств пожаротушения;</w:t>
        <w:br/>
        <w:t>• проверить исправность и работоспособность имеющихся средств автоматической пожарной защиты, внутреннего противопожарного водоснабжения с оформлением акта о результатах проверки;</w:t>
        <w:br/>
        <w:t>• проверить состояние электросети, электрооборудования и эвакуационного освещения в части соответствия требованиям Правил устройства электроустановок, Правил технической эксплуатации электроустановок потребителей и Правил пожарной безопасности;</w:t>
        <w:br/>
        <w:t>• разработать систему оповещения людей с использованием технических средств и специальных текстов, а также обеспечить наличие на объекте, при проведении массовых мероприятий, с количеством рабочих мест для 10 и более человек, плана эвакуации на случай возникновения пожара;</w:t>
        <w:br/>
        <w:t>• не реже, чем 1 раз в 6 месяцев обеспечить выполнение практической тренировки лиц, осуществляющих свою деятельность на объекте с массовым пребыванием людей;</w:t>
        <w:br/>
        <w:t>• заблаговременно рассмотреть и согласовать сценарий (программу) проведения массового мероприятия, запретить применение и использование открытого огня и огневых эффектов. Проинструктировать о мерах пожарной безопасности участников представлений;</w:t>
        <w:br/>
        <w:t>• перед началом проведения массового мероприятия тщательно осмотреть все помещения, эвакуационные выходы и лично убедиться в их полной готовности к проведению массового мероприятия. По окончании мероприятия провести повторный осмотр всех помещений, устранить имеющиеся недостатки, обесточить электросети и о результатах осмотра сделать запись в специальном журнале;</w:t>
        <w:br/>
        <w:t>• обеспечить открытие дверей эвакуационных выходов, а при проведении мероприятий с детьми обеспечить нахождение у каждой двери зала (помещения) дежурного работника;</w:t>
        <w:br/>
        <w:t>• в случае обнаружения возгорания обеспечить организованную эвакуацию персонала, также всех остальных лиц, присутствующих на массовом мероприятии. Приступать к эвакуации людей необходимо в соответствии с разработанными планами эвакуации.</w:t>
      </w:r>
    </w:p>
    <w:p>
      <w:pPr>
        <w:pStyle w:val="Style16"/>
        <w:jc w:val="center"/>
        <w:rPr/>
      </w:pPr>
      <w:r>
        <w:rPr>
          <w:rStyle w:val="StrongEmphasis"/>
        </w:rPr>
        <w:t>4. Ответственность за обеспечение требований пожарной безопасности при проведении массовых мероприятий</w:t>
      </w:r>
    </w:p>
    <w:p>
      <w:pPr>
        <w:pStyle w:val="Style16"/>
        <w:rPr/>
      </w:pPr>
      <w:r>
        <w:rPr/>
        <w:t>4.1. Ответственность за соблюдение требований пожарной безопасности на всей территории организации возлагается на руководителя организаций.</w:t>
        <w:br/>
        <w:t>4.2. Ответственность за соблюдение правил пожарной безопасности непосредственно при проведении конкретного мероприятия с массовым пребыванием людей несет лицо назначенное приказом, а также дежурный работник.</w:t>
        <w:br/>
        <w:t>4.3. Ответственность за соблюдение правил пожарной безопасности на своем рабочем месте несет каждый работник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СПб ГКУ «Пожарно-спасательный отряд по Красногвардейскому району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1:00Z</dcterms:created>
  <dc:creator>User</dc:creator>
  <dc:description/>
  <dc:language>en-US</dc:language>
  <cp:lastModifiedBy>User</cp:lastModifiedBy>
  <cp:lastPrinted>2014-11-26T09:22:00Z</cp:lastPrinted>
  <dcterms:modified xsi:type="dcterms:W3CDTF">2015-12-02T13:41:00Z</dcterms:modified>
  <cp:revision>2</cp:revision>
  <dc:subject/>
  <dc:title/>
</cp:coreProperties>
</file>