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влетворенность качеством работы классного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анализировать удовлетворённость родителей работой классного руководителя.</w:t>
      </w:r>
    </w:p>
    <w:p>
      <w:pPr>
        <w:pStyle w:val="Normal"/>
        <w:rPr/>
      </w:pPr>
      <w:r>
        <w:rPr>
          <w:b/>
        </w:rPr>
        <w:t>Дата проверки</w:t>
      </w:r>
      <w:r>
        <w:rPr/>
        <w:t>: сентябрь 2018г.</w:t>
      </w:r>
    </w:p>
    <w:p>
      <w:pPr>
        <w:pStyle w:val="Normal"/>
        <w:rPr/>
      </w:pPr>
      <w:r>
        <w:rPr>
          <w:b/>
        </w:rPr>
        <w:t xml:space="preserve">Анкету заполняли родители обучающихся </w:t>
      </w:r>
      <w:r>
        <w:rPr/>
        <w:t>2 – 9 классов -  53 человека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5"/>
        <w:gridCol w:w="336"/>
        <w:gridCol w:w="1571"/>
        <w:gridCol w:w="1559"/>
        <w:gridCol w:w="1701"/>
        <w:gridCol w:w="1560"/>
        <w:gridCol w:w="1559"/>
        <w:gridCol w:w="1417"/>
        <w:gridCol w:w="1898"/>
        <w:gridCol w:w="1440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36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 систематически поддерживаете связь с классным руковод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 общаетес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днев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казан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в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 регулярно посещаете классные родительские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одительские собрания имеют тему, которая Вам помогает в воспитании ваш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 считаете работу классного руководителя удовлетвори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 в этом учебном году посещал вашего ребёнка дома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 приглашают на классные часы в шк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 огорчаетесь, что Вас не приглашают в качестве выступающего на классные часы, друг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 ребёнок с радостью ходит в шк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 можете сказать, что классный руководитель помог Вам решить проблемы, связанные с вашим ребё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 можете сказать про классного руководителя вашего ребёнка что он «Самый классный класс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ая анкета — это не только оценка работы классного руководителя, но и взаимодействие родителей с учителями, а также заинтересованность родителей не только в успехах обучения, но и успехах вос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ы видим, что систематически поддерживается связь между классным руководителем и родителями 84% (45 чел.). Общение происходит как лично при встрече, так и при разговорах по телефону или через дневники обучающих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гулярно посещают родительские классные собрания 68% (36чел.), собрания имеют тематическую направленность, которая оказывает помощь родителям в воспитании детей. С таким утверждением согласны 79% родителей (42 чел.). Удовлетворительной работу классного руководителя считают 47 родителей – 89%. Неудовлетворительной признана работа классных руководителей 3 класса – 2 человека,7 класса – 1 человек и 8 класса – 3 человека, что составляет 11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классные руководители посещают своих подопечных, мы видим в таблице (37%), но это не значит, что учителя не посещают семьи учеников. В неблагополучные семьи и семьи, где ребёнок находится в социально – опасном положении классные руководители, представители администрации выходят столько раз, сколько это необходимо. Если ребёнок учится хорошо, и классный руководитель был раньше у него дома, то нет необходимости посещать е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видим, что из 53 человек, отвечавших на вопросы, 36- 68% родителя получают приглашения на классные часы, но родители очень плохо посещают внеклассные мероприятия и ни один не огорчается, если его не приглашают в качестве выступающего на такие мероприятия. Хотя явка на мероприятия в качестве зрителей могла быть и лучш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опрос «Ваш ребёнок с радостью ходит в школу?» - положительно ответило 51 родитель – 96%.</w:t>
      </w:r>
    </w:p>
    <w:p>
      <w:pPr>
        <w:pStyle w:val="Normal"/>
        <w:jc w:val="both"/>
        <w:rPr/>
      </w:pPr>
      <w:r>
        <w:rPr/>
        <w:t>Задача классного руководителя вовремя проблему заметить и проинформировать родителей, которые могут потом обращаться с данной проблемой к узким специалистам, психологам и т. д.  Конечно, сотрудничество родителей и учителей по данному вопросу можно отмечать как положительный момент в работе классного руководителя. Он знает возрастную психологию, физиологию и помогает в воспитании детей родителям, а также в решении проблем школьни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нтересовывать родителей школьной жизнью, приглашать их на мероприятия, прописывая это приглашение в дневниках, обучающихся или готовить специальные пригла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разъяснительную работу с родителями в плане заполнения документации, в том числе и анкет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0:00Z</dcterms:created>
  <dc:creator>User</dc:creator>
  <dc:description/>
  <cp:keywords/>
  <dc:language>en-US</dc:language>
  <cp:lastModifiedBy>Ольга Петровна</cp:lastModifiedBy>
  <cp:lastPrinted>2017-12-27T15:13:00Z</cp:lastPrinted>
  <dcterms:modified xsi:type="dcterms:W3CDTF">2018-12-28T07:50:00Z</dcterms:modified>
  <cp:revision>2</cp:revision>
  <dc:subject/>
  <dc:title>Справка о работе классного руководителя глазами родителей</dc:title>
</cp:coreProperties>
</file>