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 по русскому языку 2 класс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170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, Дементьева М.Н., Стефаненко Н.А., Бойкина М.В.    УМК «Школа России» Москва «Просвещение» 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Русский язык 2 класс в 2-х ч. /Авторы: Канакина В.П., Горецкий В.Г./ Издательство «Просвещение» /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.2 класс. Технологические карты уроков по учебнику В.П. Канакиной, В.Г. Горецкого. Автор- составитель Е.В. Кислякова. Изд. Учитель.2013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о-измерительные материалы. Русский язык.2класс /Сост. В.А.Синякова,-4-е изд., перераб. -М.: ВАКО,2016г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оение данного раздела распределяется по всем разделам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едложения для решения определённой речевой задачи (для ответа на заданный вопрос, для выражения своего собственного мн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ношение звукового и буквенного состава в словах с разделительным мягким знаком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ью, друзья, вью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щие, мягкие и твёрды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 письме небуквенными графическими средствами: пробелом между словами, знаком переноса, абзац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оение данного раздела распределяется по всем разделам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лово как единство звучания и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значные и многозначные слова (простые случа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инонимах и антоним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предложенных слов синонимы и антони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предложенным словам 1—2 синонима или антони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синонимов и антонимов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ловами, употреблёнными в прямом и переносном 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ом уровне распознавать слова, употреблённые в прямом и переносном значении (простые случа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ть в художественном тексте слова, употреблённые в переносном знач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 при решении языковых и рече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 слова (морфем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понятия «родственные слова», соотносить его с понятием «однокоренные слов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ервоначальными признаками для опознавания однокоренных слов среди других (неоднокоренных)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ена существительные, употреблённые в форме одного числ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жницы, кеф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оль разных частей речи в художестве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чные местоимения для устранения неоправданных по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ми разных частей речи в собственных высказы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интакс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кст и предложение, предложение и слова, не составляющие предложения; выделять предложения из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, знаки конца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члены предложения (основу предложения): подлежащее и сказуем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вные и второстепенные члены предложения(без дифференциации на вид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слов между словами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по схеме, рисунку, на определё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едложения распространённые и нераспространённые; составлять такие предложения, распространять не распространённые предложения второстепенными чле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ложения с обра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фография и пунк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менять изученные правила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глас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, а,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соглас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, ш, ч, 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ожении под ударением и без удар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ягкого знака после шипящих в буквосочетан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к, чт, чн, щн, 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 (перечень слов в учебнике), в том числе удвоенные буквы соглас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онца предложения (. ? !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именами существит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част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менять орфографическое чтение (проговаривание) при письме под диктовку и при списыв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зошибочно списывать текст объёмом 40—50 слов с доски и из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исать под диктовку тексты объёмом 30—40 слов в соответствии с изученными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понятий «орфограмма», «проверяемая орфограмма», «непроверяемая орфограмм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новидности орфограмм и соотносить их с изученным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орфограммы на изученные правила письма и неизуче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орфограммы по освоенным опознавательным признакам в указанных учителем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фографическим словарём учебника как средством самоконтроля при проверке написания слов с непроверяемыми орфограммам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09:58:00Z</dcterms:modified>
  <cp:revision>24</cp:revision>
  <dc:subject/>
  <dc:title/>
</cp:coreProperties>
</file>