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 по окружающему миру 2 класс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 Плешак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К «Школа России» Москва «Просвещение»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кружающий мир. 2 класс. \А. А. Плешаков Учебник для общеобразовательных учреждений. В двух частях. Часть 1, 2. М. «Просвещ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литература (для учителя)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«От земли до неба»: Атлас-определитель. Пособие для учащихся общеобразовательных учреждений. М. Просвещение. 2011г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измерительные материалы ФГОС.  Окружающий мир:3класс\Сост.И.Ф.Яценко. -6-е изд.; перераб. -М.: ВАКО,2015г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роков по окружающему миру к УМК Плешакова А.А. 2 класс, 2016г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на карте Российскую Федерацию, Москву — столицу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субъект Российской Федерации, в котором находится город (село), где живут учащие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осударственные символы России — флаг, герб, гим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народов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город и село, городской и сельский до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бъекты природы и предметы рукотвор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отношение людей к окружающему ми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бъекты и явления неживой и живой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связи в природе, между природой и челове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наблюдения и ставить опы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температуру воздуха, воды, тела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объекты природы с помощью атласа-определ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объекты природы, делить их на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аживать за комнатными растениями и животными живого угол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нужную информацию в учебнике и дополнитель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поведения в природе, читать и рисовать экологические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оставные части экономики, объяснять их взаимосвяз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еживать производственные цепочки, изобража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различные строительные машины и материалы, объяснять их на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виды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учреждений культуры 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офессии людей по фотографиям и описаниям, находить взаимосвязи между трудом людей различных професс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внешнее и внутреннее строение тела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строить режим дня, соблюдать правила личной гиги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безопасного поведения на улице и в быту, на воде и в лес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сновные дорожные знаки, необходимые пешех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основные правила противо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ести себя при контактах с незнаком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характер взаимоотношений людей в семье, в школе, в кругу свер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семейных тради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тороны горизонта, обозначать их на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местности разн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формы земной поверхности, сравнивать холм и гор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водные объекты, узнавать их по описа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учающийся получит возможность 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арту и план, правильно показывать на настенной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показывать на глобусе и карте мира материки и океаны;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физическую и политическую карты, находить и показывать на политической карте мира разные страны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09:57:00Z</dcterms:modified>
  <cp:revision>21</cp:revision>
  <dc:subject/>
  <dc:title/>
</cp:coreProperties>
</file>