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8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102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метрия 7-9 классы. Составитель: Т.А.Бурмистрова. М.: «Просвещение», 201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7-9: учебник для общеобразовательных учреждений/ (Л.С.Атанасян, В.Ф.Бутузов, С.Б.Кадомцев и др.) – 5-е изд.- М.: «Просвещение», 2015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>
                <w:b/>
              </w:rPr>
              <w:t>литература, используемая учител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еометрии в 7-9 классах. Пособие для учителей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анасян Л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Бутузов, Ю.А, Глаз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др.) – 7-е изд.-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Самостоятельные и контрольные работы. 7-9 классы: пособие для учителей общеобразоват. учреждений. / М.А. Иченская - М.: «Просвещение»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Рабочая тетрадь. 8 класс. Под редакцией Ф. Ф. Лысенко, С. Ю. Кулабыхова. – Изд. 2-е. – Ростов – на – Дону: Легион, 2014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 8  класса должны знать, поним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ногоугольника, четырёхугольника, параллелограмма, трапеции, ромба, прямоугольника, квадра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йства и признаки данных геометрических фигу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ы для нахождения площадей фигу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у Пифаг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ки подобия треуголь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синуса, косинуса, тангенса прямоугольного треугольника, соотношение между сторонами и углами прямоугольного треугольн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ые и вписанные угл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е замечательные точки  треугольника. Свойства биссектрисы угла и серединного перпендикуляра к отрезку. Теорему о пересечении  высот треугольника, а  также теоремы о вписанной  и  описанной окружност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 8  клас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слять сумму внутренних углов многоугольника. Решать задачи с использованием свойств геометрических фигур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ить площади параллелограмма, прямоугольника,  трапеции, ромба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теорему Пифагора для определения сторон прямоугольного треугольника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ать задачи с использованием признаков подобия треугольников. Вычислять элементы прямоугольного треугольника, используя тригонометрические функции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ать задачи по теме  окружность, центральные и вписанные углы, вписанные и описанные окружности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Светлана</dc:creator>
  <dc:description/>
  <cp:keywords/>
  <dc:language>en-US</dc:language>
  <cp:lastModifiedBy>Светлана</cp:lastModifiedBy>
  <dcterms:modified xsi:type="dcterms:W3CDTF">2017-06-06T10:57:00Z</dcterms:modified>
  <cp:revision>7</cp:revision>
  <dc:subject/>
  <dc:title/>
</cp:coreProperties>
</file>