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5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34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52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Литература для учителя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rStyle w:val="Style15"/>
              </w:rPr>
            </w:pPr>
            <w:r>
              <w:rPr/>
              <w:t>Обществознание. Рабочие программы. Предметная линия учебников под редакцией Л.Н. Боголюбова. 5-9 классы: пособие для учителей и организаций. Л.Н. Боголюбов, Н.И. Городецкая, Л.Ф. Иванова – М.: Просвещение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rStyle w:val="Style15"/>
                <w:lang w:eastAsia="en-US"/>
              </w:rPr>
            </w:pPr>
            <w:r>
              <w:rPr>
                <w:rStyle w:val="Style15"/>
              </w:rPr>
              <w:t xml:space="preserve">Обществознание. 5 класс: учебник для общеобразовательных организаций. Л.Н. Боголюбов, Н.Ф. Виноградова,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ind w:left="426" w:hanging="0"/>
              <w:rPr>
                <w:rStyle w:val="Style15"/>
                <w:lang w:eastAsia="en-US"/>
              </w:rPr>
            </w:pPr>
            <w:r>
              <w:rPr>
                <w:rStyle w:val="Style15"/>
              </w:rPr>
              <w:t>Н.И. Городецкая  -  М.: Просвещение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ind w:left="426" w:hanging="0"/>
              <w:rPr/>
            </w:pPr>
            <w:r>
              <w:rPr>
                <w:rStyle w:val="Style15"/>
              </w:rPr>
              <w:t>Используется учителем: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>
                <w:rStyle w:val="Style15"/>
              </w:rPr>
            </w:pPr>
            <w:r>
              <w:rPr>
                <w:rStyle w:val="Style15"/>
              </w:rPr>
              <w:t xml:space="preserve">   </w:t>
            </w:r>
            <w:r>
              <w:rPr>
                <w:rStyle w:val="Style15"/>
              </w:rPr>
              <w:t xml:space="preserve">1.Обществознание. Рабочая тетрадь. 5 класс. Л.Ф. Иванова,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>
                <w:lang w:eastAsia="en-US"/>
              </w:rPr>
            </w:pPr>
            <w:r>
              <w:rPr>
                <w:rStyle w:val="Style15"/>
              </w:rPr>
              <w:t>Я.В. Хотеенкова. – М.: «Просвещение».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Style16"/>
              <w:spacing w:lineRule="auto" w:line="254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 5   класса науча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о биологическом и социальном в человеке для характеристики его приро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новные возрастные периоды жизни человека, особенности подросткового возрас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и иллюстрировать конкретными примерами группы потребностей челове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основных видов деятельности челове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ировать на примерах взаимосвязь природы и общества, раскрывать роль природы в жизни челове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сущность патриотизма, гражданственности; приводить примеры проявления этих качеств из истории и жизни совреме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ценивать роль образования в современном обществ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различать уровни общего образования в Росс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писывать духовные ценности российского народа и выражать собственное отношение к ни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характеризовать основные слагаемые здорового образа жизни; осознанно выбирать верные критерии для оценки безопасных условий жизн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раскрывать достижения российского народ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сознавать значение патриотической позиции в укреплении нашего государства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характеризовать, раскрывать на конкретных примерах основные функции семьи в обществ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5 класса получат возможность научитьс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ть несложные практические задания, основанные на ситуациях, связанных с деятельностью челове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ивать роль деятельности в жизни человека и общ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ивать социальную значимость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FFFFFF" w:val="clear"/>
                <w:lang w:eastAsia="ru-RU"/>
              </w:rPr>
      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4:00Z</dcterms:created>
  <dc:creator>Светлана</dc:creator>
  <dc:description/>
  <cp:keywords/>
  <dc:language>en-US</dc:language>
  <cp:lastModifiedBy>Светлана</cp:lastModifiedBy>
  <dcterms:modified xsi:type="dcterms:W3CDTF">2017-06-06T15:57:00Z</dcterms:modified>
  <cp:revision>45</cp:revision>
  <dc:subject/>
  <dc:title/>
</cp:coreProperties>
</file>