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</w:t>
      </w:r>
    </w:p>
    <w:tbl>
      <w:tblPr>
        <w:tblW w:w="9979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568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rStyle w:val="Style15"/>
              </w:rPr>
            </w:pPr>
            <w:r>
              <w:rPr/>
              <w:t xml:space="preserve">Литература, В.Я. Коровина, М. Просвещение в 2 частях 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lang w:eastAsia="en-US"/>
              </w:rPr>
            </w:pPr>
            <w:r>
              <w:rPr>
                <w:rStyle w:val="Style15"/>
              </w:rPr>
              <w:t xml:space="preserve">Литература, в 2 частях, М. Просвещение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lang w:eastAsia="en-US"/>
              </w:rPr>
            </w:pPr>
            <w:r>
              <w:rPr/>
              <w:t xml:space="preserve">Поурочные разработки по литературе к учебникам В.Я Коровиной и др. (М. Просвещение) М.ВАКО,2016 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7 класса научатс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ценивать систему персонажей (6–7 кл.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ходить основные изобразительно-выразительные средства, характерные для творческой манеры писателя, определять их художественные функции (5–7 кл.); выявлять особенности языка и стиля писателя (7–9 кл.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пределять родо-жанровую специфику художественного произведения (5–9 кл.)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ъяснять свое понимание нравственно-философской, социально-исторической и эстетической проблематики произведений (7–9 кл.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ыделять в произведениях элементы художественной формы и обнаруживать связи между ними (5–7 кл.)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(в каждом классе – на своем уровне)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ставлять развернутый устный или письменный ответ на поставленные вопросы (в каждом классе – на своем уровне); вести учебные дискуссии (7–9 кл.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 (в каждом классе – на своем уровне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ражать личное отношение к художественному произведению, аргументировать свою точку зрения (в каждом классе – на своем уровне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разительно читать с листа и наизусть произведения/фрагмент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й художественной литературы, передавая личное отношение к произведению (5-9 класс)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риентироваться в информационном образовательном пространстве: работать с энциклопедиями, словарями, справочниками, специальной литературой (5–9 кл.); пользоваться каталогами библиотек, библиографическими указателями, системой поиска в Интернете (5–9 кл.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7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позицию автора и способы ее выраж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оинтерпретировать выбранный фрагмент произведен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бъяснять (устно, письменно) смысл названия произведен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заглавливать предложенный текст (в случае если у литературного произведения нет заглавия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исать сочинение-интерпретацию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исать рецензию на произведение, не изучавшееся на уроках литературы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Светлана</dc:creator>
  <dc:description/>
  <cp:keywords/>
  <dc:language>en-US</dc:language>
  <cp:lastModifiedBy>Светлана</cp:lastModifiedBy>
  <dcterms:modified xsi:type="dcterms:W3CDTF">2017-06-06T11:28:00Z</dcterms:modified>
  <cp:revision>24</cp:revision>
  <dc:subject/>
  <dc:title/>
</cp:coreProperties>
</file>