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8790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7174"/>
      </w:tblGrid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>Рабочая программа составлена на основе программы авторского коллектива под руководством В. В. Пасечника (сборник «Биология. Рабочие программы. 5—9 классы.» - М.: Дрофа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>Учебник А.А.Коменский, Е.А.Криксунов, В.В.Пасечник «Введение в общую биологию и экологию. 9 класс» -М: Дрофа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9 класса долж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, 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знаки биологических объектов: жив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троение генов и хромо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троение клеток и организмов растений, животных, грибов и бакте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нятие популяций, экосистем и агроэ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нятие биосф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бъяснять: роль биологии в формировании современной естественнонаучной картины мира, в практической деятельности людей и самого уче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одство, общность происхождения и эволюцию растений и животных (на примере сопоставления отдельных груп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оль различных организмов в жизни человека и соб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заимосвязи организмов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значение биологического разнообразия в сохранении биосф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необходимость защиты окружающей ср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заимосвязи человек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зависимость собственного здоровья от состояния окружающей ср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чины наследственности и изменчивости, проявления наследственных заболе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зучать биологические объекты и процессы: 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познавать и описывать: на таблицах основные части и органоиды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ять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одить самостоятельный поиск биологическ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2:00Z</dcterms:created>
  <dc:creator>Светлана</dc:creator>
  <dc:description/>
  <cp:keywords/>
  <dc:language>en-US</dc:language>
  <cp:lastModifiedBy>Светлана</cp:lastModifiedBy>
  <dcterms:modified xsi:type="dcterms:W3CDTF">2017-06-06T12:15:00Z</dcterms:modified>
  <cp:revision>4</cp:revision>
  <dc:subject/>
  <dc:title/>
</cp:coreProperties>
</file>