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ей программе</w:t>
      </w:r>
    </w:p>
    <w:tbl>
      <w:tblPr>
        <w:tblW w:w="8790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6"/>
        <w:gridCol w:w="7174"/>
      </w:tblGrid>
      <w:tr>
        <w:trPr/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68</w:t>
            </w:r>
          </w:p>
        </w:tc>
      </w:tr>
      <w:tr>
        <w:trPr>
          <w:trHeight w:val="854" w:hRule="atLeast"/>
        </w:trPr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2"/>
              <w:rPr/>
            </w:pPr>
            <w:r>
              <w:rPr/>
              <w:t>Программа.</w:t>
            </w:r>
          </w:p>
          <w:p>
            <w:pPr>
              <w:pStyle w:val="Style16"/>
              <w:spacing w:lineRule="auto" w:line="252"/>
              <w:rPr/>
            </w:pPr>
            <w:r>
              <w:rPr/>
              <w:t>Учебник.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Литература для учителя.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284"/>
              <w:rPr>
                <w:lang w:eastAsia="en-US"/>
              </w:rPr>
            </w:pPr>
            <w:r>
              <w:rPr/>
              <w:t>Рабочая программа составлена на основе программы авторского коллектива под руководством В. В. Пасечника (сборник «Биология. Рабочие программы. 5—9 классы.» - М.: Дрофа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284"/>
              <w:rPr>
                <w:lang w:eastAsia="en-US"/>
              </w:rPr>
            </w:pPr>
            <w:r>
              <w:rPr/>
              <w:t>Учебник Д.В.Колесов «Биология. Человек» 8 класс для общеобразовательных учебных заведений. -М.: Дрофа.</w:t>
            </w:r>
          </w:p>
        </w:tc>
      </w:tr>
      <w:tr>
        <w:trPr/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щиеся 8 класса должны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, 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собенности организма человека, его строения, жизнедеятельности, высшей нервной деятельности и п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ъяснять: роль биологии в формировании современной естественнонаучной картины мира, в практической деятельности людей и самого уче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роль различных организмов в жизни человека и собственной деятельности; взаимосвязи организмов и окружающей ср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одство человека с млекопитающими животными, место и роль человека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 взаимосвязи человека и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оль гормонов и витаминов в организ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изучать биологические объекты и процессы: ставить биологические эксперименты, описывать и объяснять результаты опы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ссматривать на готовых микропрепаратах и описывать биологически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распознавать и описывать: на таблицах основные части и органоиды клетки, органы и системы органов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оводить самостоятельный поиск биологической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циональной организации труда и отдыха, соблюдения правил поведения в окружающе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оведения наблюдений за состоянием собственного организм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2:00Z</dcterms:created>
  <dc:creator>Светлана</dc:creator>
  <dc:description/>
  <cp:keywords/>
  <dc:language>en-US</dc:language>
  <cp:lastModifiedBy>Светлана</cp:lastModifiedBy>
  <dcterms:modified xsi:type="dcterms:W3CDTF">2017-06-06T12:14:00Z</dcterms:modified>
  <cp:revision>3</cp:revision>
  <dc:subject/>
  <dc:title/>
</cp:coreProperties>
</file>