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к рабочей программе 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425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7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7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7 – 9 классы. Гутник Е.М., Перышкин А.В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rStyle w:val="FontStyle30"/>
                <w:sz w:val="24"/>
                <w:szCs w:val="24"/>
                <w:lang w:eastAsia="en-US"/>
              </w:rPr>
            </w:pPr>
            <w:r>
              <w:rPr>
                <w:i/>
              </w:rPr>
              <w:t>Перышкин А.В., Гутник Е.М.</w:t>
            </w:r>
            <w:r>
              <w:rPr/>
              <w:t xml:space="preserve">  Физика. 9 класс:</w:t>
            </w:r>
            <w:r>
              <w:rPr>
                <w:rStyle w:val="FontStyle30"/>
                <w:sz w:val="24"/>
                <w:szCs w:val="24"/>
              </w:rPr>
              <w:t xml:space="preserve"> Учеб. для общеобразоват. учреждений. </w:t>
            </w:r>
            <w:r>
              <w:rPr/>
              <w:t xml:space="preserve"> – </w:t>
            </w:r>
            <w:r>
              <w:rPr>
                <w:lang w:val="en-US"/>
              </w:rPr>
              <w:t>М.</w:t>
            </w:r>
            <w:r>
              <w:rPr/>
              <w:t>: Дрофа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>
                <w:u w:val="single"/>
                <w:lang w:eastAsia="en-US"/>
              </w:rPr>
            </w:pPr>
            <w:r>
              <w:rPr>
                <w:u w:val="single"/>
              </w:rPr>
              <w:t xml:space="preserve">Литература, используемая учителе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укашик В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задач по физике для 7 – 9 классов общеобразовательных учреждений. / В.И. Лукашик, Е.В.Иванова. – М.: Просве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цева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и самостоятельные работы по физике 9 кл к учебнику А.В. Перышкина, Е.М. Гутник. – М.: Экзаме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цева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ы по физике. 9 класс: к учебнику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а, Е.М. Гутник. –  М.:Экзаме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нанов Н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. Физика: сборник заданий 9 класс – М.: Эксмо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щиеся 9   класса должн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мысл физических величи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ь, скорость, ускорение, масса, сила, импульс, работа,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, кинетическая энергия, потенциальная энергия, период и частота колеб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мысл физических закон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, всемир</w:t>
              <w:softHyphen/>
              <w:t>ного тяготения, сохранения импульса и механической энергии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писывать и объяснять физические явл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ямо</w:t>
              <w:softHyphen/>
              <w:t xml:space="preserve">линей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, равноускоренное прямолинейное движение, свободное падение, механиче</w:t>
              <w:softHyphen/>
              <w:t>ские колебания и волны, действие магнитного по</w:t>
              <w:softHyphen/>
              <w:t>ля на проводник с током, электромагнит</w:t>
              <w:softHyphen/>
              <w:t>ную индукцию, распространение электромагнитных волн, радиоактив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спользовать физические приборы и измерительные инструменты для измерения физических величи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я, промежутка време</w:t>
              <w:softHyphen/>
              <w:t>ни, массы, силы, периода колеб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едставлять результаты измерений с помощью таблиц, графиков и выявлять на этой основе эмпирические зависим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от вре</w:t>
              <w:softHyphen/>
              <w:t>мени, силы упругости от удлинения пружины, силы трения от си</w:t>
              <w:softHyphen/>
              <w:t>лы нормального давления, периода колебаний маятника от длины нити, периода колебаний груза на пружине от массы груза и от жесткости пружин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60" w:right="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ражать результаты измерений и расчетов в единицах Междуна</w:t>
              <w:softHyphen/>
              <w:t>род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иводить примеры практического использования физических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ханических, электромагнитных и квантовых явления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шать задачи на применение изученных физических зако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уществлять самостоятельный поиск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</w:t>
              <w:softHyphen/>
      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      <w:softHyphen/>
              <w:t>ков, математических символов, рисунков и структурных схе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безопасности в процессе использования транспорт</w:t>
              <w:softHyphen/>
              <w:t>ных средств, электробытовых приборов, электрон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за исправностью электропроводки, водопровода, сан</w:t>
              <w:softHyphen/>
              <w:t xml:space="preserve">техники и газовых приборов в квартире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го применения простых механизмов; оценки безопасности радиационного фона.</w:t>
            </w:r>
          </w:p>
          <w:p>
            <w:pPr>
              <w:pStyle w:val="C52"/>
              <w:shd w:fill="FFFFFF" w:val="clear"/>
              <w:tabs>
                <w:tab w:val="clear" w:pos="708"/>
                <w:tab w:val="left" w:pos="5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w w:val="94"/>
    </w:rPr>
  </w:style>
  <w:style w:type="character" w:styleId="WW8Num5z0">
    <w:name w:val="WW8Num5z0"/>
    <w:qFormat/>
    <w:rPr>
      <w:b w:val="false"/>
      <w:color w:val="000000"/>
      <w:w w:val="9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16">
    <w:name w:val="Основной текст Знак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50:00Z</dcterms:created>
  <dc:creator>Irina</dc:creator>
  <dc:description/>
  <cp:keywords/>
  <dc:language>en-US</dc:language>
  <cp:lastModifiedBy>Светлана</cp:lastModifiedBy>
  <dcterms:modified xsi:type="dcterms:W3CDTF">2017-06-06T16:40:00Z</dcterms:modified>
  <cp:revision>6</cp:revision>
  <dc:subject/>
  <dc:title/>
</cp:coreProperties>
</file>