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280" w:after="0"/>
              <w:ind w:left="426" w:hanging="360"/>
              <w:jc w:val="both"/>
              <w:rPr/>
            </w:pPr>
            <w:r>
              <w:rPr/>
              <w:t xml:space="preserve">Учебник </w:t>
            </w:r>
            <w:r>
              <w:rPr>
                <w:iCs/>
              </w:rPr>
              <w:t xml:space="preserve">Новейшая история зарубежных стран.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- начало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: Учебник для 9 класса общеобразовательных учреждений. Сороко–Цюпа О.С., Сороко–Цюпа А.О.- М.: Просвещение 2013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280" w:after="0"/>
              <w:ind w:left="426" w:hanging="360"/>
              <w:jc w:val="both"/>
              <w:rPr/>
            </w:pPr>
            <w:r>
              <w:rPr>
                <w:iCs/>
              </w:rPr>
              <w:t>История России. ХХ -начало Х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вв.: Учебник для 9 класса общеобразовательных учреждений. </w:t>
            </w:r>
            <w:r>
              <w:rPr/>
              <w:t>Данилов А.А., Косулина Л.Г., Брандт М.Ю.- М.: Просвещение 2013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280" w:after="0"/>
              <w:ind w:left="426" w:hanging="360"/>
              <w:jc w:val="both"/>
              <w:rPr>
                <w:iCs/>
              </w:rPr>
            </w:pPr>
            <w:r>
              <w:rPr>
                <w:iCs/>
              </w:rPr>
              <w:t>Баранов П.А. Всеобщая история. Новейшая история. Проверочные и контрольные работы 9 класс. -М.: Просвещение. 201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280" w:after="0"/>
              <w:ind w:left="426" w:hanging="360"/>
              <w:jc w:val="both"/>
              <w:rPr/>
            </w:pPr>
            <w:r>
              <w:rPr>
                <w:iCs/>
              </w:rPr>
              <w:t>Сороко-Цюпа О.С., Сороко-Цюпа А.О. Всеобщая история. Новейшая история. Рабочая тетрадь. М.: Просвещение.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Ю.А. История России: 9 класс: контрольные измерительные материалы. ФГОС. – М.: «Экзамен».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дурин Г.Г. История. Универсальный справочник школьника. М.: Эскмо.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кин С.А., Филиппова Е.Ю. История. Краткий справочник школьника для подготовки ГИА 6-9 классы. -М.: Омега-Л. 2016.</w:t>
            </w:r>
          </w:p>
          <w:p>
            <w:pPr>
              <w:pStyle w:val="Style17"/>
              <w:shd w:fill="FFFFFF" w:val="clear"/>
              <w:spacing w:before="0" w:after="7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 9   класса должны знать, 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ные виды исторических источ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ъяснения исторически сложившихся норм социа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ind w:left="226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9:00Z</dcterms:created>
  <dc:creator>Светлана</dc:creator>
  <dc:description/>
  <cp:keywords/>
  <dc:language>en-US</dc:language>
  <cp:lastModifiedBy>Светлана</cp:lastModifiedBy>
  <dcterms:modified xsi:type="dcterms:W3CDTF">2017-06-06T12:36:00Z</dcterms:modified>
  <cp:revision>6</cp:revision>
  <dc:subject/>
  <dc:title/>
</cp:coreProperties>
</file>