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102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Программа.</w:t>
            </w:r>
          </w:p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Учебник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9" w:leader="none"/>
              </w:tabs>
              <w:ind w:left="0" w:firstLine="142"/>
              <w:jc w:val="both"/>
              <w:rPr>
                <w:rStyle w:val="Style15"/>
              </w:rPr>
            </w:pPr>
            <w:r>
              <w:rPr/>
              <w:t xml:space="preserve">«Комплексная программа физического воспитания учащихся </w:t>
            </w:r>
            <w:r>
              <w:rPr>
                <w:bCs/>
              </w:rPr>
              <w:t>1-1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лассов» В. </w:t>
            </w:r>
            <w:r>
              <w:rPr>
                <w:bCs/>
              </w:rPr>
              <w:t>И.</w:t>
            </w:r>
            <w:r>
              <w:rPr>
                <w:b/>
                <w:bCs/>
              </w:rPr>
              <w:t xml:space="preserve"> </w:t>
            </w:r>
            <w:r>
              <w:rPr/>
              <w:t>Ляха,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399" w:leader="none"/>
              </w:tabs>
              <w:ind w:firstLine="142"/>
              <w:jc w:val="both"/>
              <w:rPr/>
            </w:pPr>
            <w:r>
              <w:rPr>
                <w:rStyle w:val="Style15"/>
              </w:rPr>
              <w:t>2.Физическая культура 8-9 классы. Учебник для общеобразовательных организаций, В.И. Лях. Просвещение,2014-201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  класса долж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, 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физической культуры и спорта в формировании здорового образа жизни, организации активного отдыха и профилактике вредных привыч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формирования двигательных действий и развития физических кач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закаливания организма и основные приемы самомассаж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акробатические, гимнастические, легкоатлетические упражнения, технические действия в спортивных игр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судейство школьных соревнований по одному из базовых видов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я самостоятельных занятий по формированию телосложения, коррекции осанки, развитию совершенствованию техники дви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firstLine="426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ключения занятий физической культурой и спортом в активный отдых и досу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Светлана</dc:creator>
  <dc:description/>
  <cp:keywords/>
  <dc:language>en-US</dc:language>
  <cp:lastModifiedBy>Светлана</cp:lastModifiedBy>
  <dcterms:modified xsi:type="dcterms:W3CDTF">2017-06-06T16:23:00Z</dcterms:modified>
  <cp:revision>11</cp:revision>
  <dc:subject/>
  <dc:title/>
</cp:coreProperties>
</file>