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296" w:leader="none"/>
        </w:tabs>
        <w:spacing w:before="240" w:after="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Аннотация к рабочей программе</w:t>
      </w:r>
    </w:p>
    <w:tbl>
      <w:tblPr>
        <w:tblW w:w="9585" w:type="dxa"/>
        <w:jc w:val="left"/>
        <w:tblInd w:w="-7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1"/>
        <w:gridCol w:w="7174"/>
      </w:tblGrid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>Название курса</w:t>
            </w:r>
          </w:p>
        </w:tc>
        <w:tc>
          <w:tcPr>
            <w:tcW w:w="7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>Класс</w:t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>Количество часов</w:t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>68</w:t>
            </w:r>
          </w:p>
        </w:tc>
      </w:tr>
      <w:tr>
        <w:trPr>
          <w:trHeight w:val="854" w:hRule="atLeast"/>
        </w:trPr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>
                <w:lang w:val="en-US"/>
              </w:rPr>
            </w:pPr>
            <w:bookmarkStart w:id="0" w:name="OLE_LINK2"/>
            <w:bookmarkStart w:id="1" w:name="OLE_LINK1"/>
            <w:r>
              <w:rPr>
                <w:lang w:val="en-US"/>
              </w:rPr>
              <w:t>Программа.</w:t>
            </w:r>
          </w:p>
          <w:p>
            <w:pPr>
              <w:pStyle w:val="Style15"/>
              <w:spacing w:lineRule="auto" w:line="254"/>
              <w:rPr/>
            </w:pPr>
            <w:r>
              <w:rPr/>
              <w:t xml:space="preserve">Учебник. </w:t>
            </w:r>
          </w:p>
          <w:p>
            <w:pPr>
              <w:pStyle w:val="Style15"/>
              <w:spacing w:lineRule="auto" w:line="254"/>
              <w:rPr>
                <w:lang w:val="en-US"/>
              </w:rPr>
            </w:pPr>
            <w:bookmarkStart w:id="2" w:name="OLE_LINK2"/>
            <w:bookmarkStart w:id="3" w:name="OLE_LINK1"/>
            <w:r>
              <w:rPr>
                <w:lang w:val="en-US"/>
              </w:rPr>
              <w:t>Литература для учителя.</w:t>
            </w:r>
            <w:bookmarkEnd w:id="2"/>
            <w:bookmarkEnd w:id="3"/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. Химия. Гара Н.Н. - М.: Просвещение, 2010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Неорганическая химия. 8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общеобразовательных учреждений с приложением на электронном носителе. Рудзитис Г.Е., Фельдман Ф.Г - М.: Просвещение, 2013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, используемая учителем: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lineRule="auto" w:line="254"/>
              <w:ind w:left="426" w:hanging="360"/>
              <w:rPr>
                <w:rStyle w:val="Style14"/>
                <w:lang w:eastAsia="en-US"/>
              </w:rPr>
            </w:pPr>
            <w:r>
              <w:rPr>
                <w:rStyle w:val="Style14"/>
              </w:rPr>
              <w:t>Химия. Дидактический материал. 8-9 классы: пособие для учителей общеобразовательных организаций/ А.М. Радецкий-М.: Просвещение, 2014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химии 8 класс. Боровских Т.А.  – М.: Издательство «Экзамен», 2010. (Серия «УМК)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. 2016. Химия. Сборник заданий: 9 класс/ И.А.Соколова. - М.: Экспо. 2015.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>Планируемые результат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щиеся 8   класса долж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/ понимать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ую символику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и химических элементов, формулы химических веществ и уравнения химических реакц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жнейшие химические 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окислитель и восстановитель, окисление и восстановлени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законы химии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я массы веществ, постоянства состава, периодический закон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мические элементы, соединения изученных класс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Менделеева; закономерности изменения свойств элементов в пределах малых периодов и главных подгрупп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вид химической связи в соединения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химической посудой и лабораторным оборудование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ытным путем кислорода, водород, растворы кислот и щелочей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, или продуктов реакц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оиск химической информации с использованием различных источников (научно-популярных изданий, компьютерных б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х, Интернет-ресурсов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опасного обращения с веществами и материа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ологически грамотного поведения в окружающей сред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ценки влияния химического загрязнения окружающей среды на организм человек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готовления растворов заданной концентрации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+ Курсив"/>
    <w:qFormat/>
    <w:rPr>
      <w:rFonts w:ascii="Times New Roman" w:hAnsi="Times New Roman" w:cs="Times New Roman"/>
    </w:rPr>
  </w:style>
  <w:style w:type="character" w:styleId="C6">
    <w:name w:val="c6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03:00Z</dcterms:created>
  <dc:creator>Светлана</dc:creator>
  <dc:description/>
  <cp:keywords/>
  <dc:language>en-US</dc:language>
  <cp:lastModifiedBy>Светлана</cp:lastModifiedBy>
  <dcterms:modified xsi:type="dcterms:W3CDTF">2017-06-06T16:42:00Z</dcterms:modified>
  <cp:revision>34</cp:revision>
  <dc:subject/>
  <dc:title/>
</cp:coreProperties>
</file>