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к рабочей программе </w:t>
      </w:r>
    </w:p>
    <w:tbl>
      <w:tblPr>
        <w:tblW w:w="992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7 – 9 классы. Гутник Е.М., Перышкин А.В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>
                <w:rStyle w:val="Style15"/>
              </w:rPr>
              <w:t xml:space="preserve"> </w:t>
            </w:r>
            <w:r>
              <w:rPr>
                <w:i/>
              </w:rPr>
              <w:t>Перышкин А.В.</w:t>
            </w:r>
            <w:r>
              <w:rPr/>
              <w:t xml:space="preserve"> </w:t>
            </w:r>
            <w:r>
              <w:rPr>
                <w:rStyle w:val="FontStyle30"/>
                <w:sz w:val="24"/>
                <w:szCs w:val="24"/>
              </w:rPr>
              <w:t>Физика. 7 кл.: Учеб. для общеобразоват. учреждений. – М.: Дрофа</w:t>
            </w:r>
            <w:r>
              <w:rPr>
                <w:rStyle w:val="Style15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>
                <w:u w:val="single"/>
                <w:lang w:eastAsia="en-US"/>
              </w:rPr>
            </w:pPr>
            <w:r>
              <w:rPr>
                <w:u w:val="single"/>
              </w:rPr>
              <w:t xml:space="preserve">Литература, используемая учителем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>
                <w:i/>
              </w:rPr>
              <w:t xml:space="preserve">Лукашик В.И. </w:t>
            </w:r>
            <w:r>
              <w:rPr/>
              <w:t xml:space="preserve"> Сборник задач по физике для 7 – 9 классов общеобразовательных учреждений. / В.И.Лукашик, Е.В.Иванова. – М.: Просвещение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>
                <w:i/>
              </w:rPr>
              <w:t>Степанова Г.Н.</w:t>
            </w:r>
            <w:r>
              <w:rPr/>
              <w:t xml:space="preserve"> Сборник вопросов и задач по физике 7-8. – М. Просвещение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>
                <w:i/>
              </w:rPr>
              <w:t>Чеботарева А.В.</w:t>
            </w:r>
            <w:r>
              <w:rPr/>
              <w:t xml:space="preserve"> Тесты по физике. 8 класс: к учебнику А.В. Перышкина. – М.: Экзамен</w:t>
            </w:r>
            <w:r>
              <w:rPr>
                <w:i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>
                <w:i/>
              </w:rPr>
              <w:t>Ханнанов Н.К.</w:t>
            </w:r>
            <w:r>
              <w:rPr/>
              <w:t xml:space="preserve"> ГИА. Физика: сборник заданий 9 класс – М.: Эксмо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щиеся 8   класса должн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, поним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явление, физический закон, вещест</w:t>
              <w:softHyphen/>
              <w:t xml:space="preserve">во, взаимодействие, электрическое поле, магнитное поле, молекула, атом, атомное ядро;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мысл физических величи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</w:t>
              <w:softHyphen/>
              <w:t>ское сопротивление, работа и мощность электрического тока, фо</w:t>
              <w:softHyphen/>
              <w:t>кусное расстояние линз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0" w:right="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мысл физических закон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хранения энергии в тепловых процессах, сохранения электри</w:t>
              <w:softHyphen/>
              <w:t>ческого заряда, Ома для участка электрической цепи, Джоуля – Ленца, прямолинейного распространения света, отражения с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0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писывать и объяснять физические явл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плопроводность, конвек</w:t>
              <w:softHyphen/>
              <w:t>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, взаимодействие магнитов, действие магнитного по</w:t>
              <w:softHyphen/>
              <w:t xml:space="preserve">ля на проводник с током, отражение, преломление свет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0" w:right="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спользовать физические приборы и измерительные инструменты для измерения физических величи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ы, влажности воздуха, си</w:t>
              <w:softHyphen/>
              <w:t>лы тока, напряжения, электрического сопротивления, работы и мощности электрического то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0" w:right="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ять результаты измерений с помощью таблиц, графиков и выявлять на этой основе эмпирические зависим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0" w:right="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ражать результаты измерений и расчетов в единицах Междуна</w:t>
              <w:softHyphen/>
              <w:t>род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иводить примеры практического использования физических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тепловых, электромагнитных явления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0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шать задачи на применение изученных физических законов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spacing w:lineRule="auto" w:line="240" w:before="0" w:after="0"/>
              <w:ind w:left="360" w:right="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существлять самостоятельный поиск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</w:t>
              <w:softHyphen/>
      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безопасности в процессе использования транспорт</w:t>
              <w:softHyphen/>
              <w:t>ных средств, электробытовых прибо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я за исправностью электропроводки в кварт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w w:val="9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29:00Z</dcterms:created>
  <dc:creator>Irina</dc:creator>
  <dc:description/>
  <cp:keywords/>
  <dc:language>en-US</dc:language>
  <cp:lastModifiedBy>Светлана</cp:lastModifiedBy>
  <dcterms:modified xsi:type="dcterms:W3CDTF">2017-06-06T16:38:00Z</dcterms:modified>
  <cp:revision>4</cp:revision>
  <dc:subject/>
  <dc:title/>
</cp:coreProperties>
</file>