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грамма.</w:t>
            </w:r>
          </w:p>
          <w:p>
            <w:pPr>
              <w:pStyle w:val="Style16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Учебник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2"/>
              <w:rPr>
                <w:rStyle w:val="Style15"/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авторской программы основного общего образования по Музыке, авторы: Е.Д. Критская и Г.П. Сергеева, 5-7 класс, М.: Просвещение, 2012г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>Учебник «Музыка» 7 класс Критская Е.Д., Сергеева Г.П., М. «Просвещение», 2013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7 класса науча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выдающихся (в том числе современных) отечественных и зарубежных музыкальных исполнителей, и исполнительских коллектив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7 класса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1:00Z</dcterms:created>
  <dc:creator>Светлана</dc:creator>
  <dc:description/>
  <cp:keywords/>
  <dc:language>en-US</dc:language>
  <cp:lastModifiedBy>Светлана</cp:lastModifiedBy>
  <dcterms:modified xsi:type="dcterms:W3CDTF">2017-06-06T16:10:00Z</dcterms:modified>
  <cp:revision>7</cp:revision>
  <dc:subject/>
  <dc:title/>
</cp:coreProperties>
</file>