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>
                <w:shd w:fill="FFFFFF" w:val="clear"/>
              </w:rPr>
              <w:t xml:space="preserve">1.Рабочие программы по всеобщей истории к предметной линии учебников А.А. Вигасина – О.С. Сороко-Цюпы 5-9 классы изд-ва «Просвещение», Москва 2014 год; </w:t>
            </w:r>
            <w:r>
              <w:rPr/>
              <w:t>Рабочая программа и тематическое планирование курса «История России». 6-9 классы (основная школа): учеб. пособие для общеобразоват. организаций/ А.А. Данилов, О.Н. Журавлева, И.Е. Барыкина. -М.: Просвещение, 2016.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«История России. 6 класс» в двух частях, авторы: Н. М. Арсентьев, А. А. Данилов и др. под редакцией А. В. Торкунова; М. «Просвещение», 2016 год; «Всеобщая история. История средних веков. 6 класс», авторы: Е.В. Агибалова, Г.М. Донской; 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«Просвещение», 2014 год.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Чернова М.Н. Рабочая тетрадь по истории Средних веков. М.: Экзамен. 201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4. Алексашкина Л.Н. Промежуточное тестирование: всеобщая история. История Средних веков: 6 класс. - М.: Экзамен. 2015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lang w:eastAsia="en-US"/>
              </w:rPr>
            </w:pPr>
            <w:r>
              <w:rPr/>
              <w:t>5. Журавлева О.Н. История России. Поурочные рекомендации. 6 класс. - М., Просвещение, 20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Артасов И. А., Данилов А. А., Косулина Л.Г. и др.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стория России. Рабочая тетрадь. 6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тасов И. А.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стория России. Контрольные работы. 6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. Тороп В. В.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стория России. Контурные карты. 6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. Данилов А. А., Демидов Г. В.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стория. России. Сборник рассказов. 6 клас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ерзликин А. Ю., Старкова И. Г.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стория России. Иллюстрированный атлас. 6 клас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1. Данилов А. А.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Россия ХХ века в лицах. Деятели культуры, науки, спо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 Семененко И. С.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Культура и общество. Книга для учителя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6 класса науча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событиям и личностям отечественной и всеобщей истории Средних ве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6   класса получат возможность научитьс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ть сопоставительную характеристику политического устройства государств Средневековья (Русь, Запад, Восток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53:00Z</dcterms:created>
  <dc:creator>Светлана</dc:creator>
  <dc:description/>
  <cp:keywords/>
  <dc:language>en-US</dc:language>
  <cp:lastModifiedBy>Светлана</cp:lastModifiedBy>
  <dcterms:modified xsi:type="dcterms:W3CDTF">2017-06-06T12:32:00Z</dcterms:modified>
  <cp:revision>7</cp:revision>
  <dc:subject/>
  <dc:title/>
</cp:coreProperties>
</file>