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rStyle w:val="Style15"/>
                <w:lang w:eastAsia="en-US"/>
              </w:rPr>
            </w:pPr>
            <w:r>
              <w:rPr/>
              <w:t>Рабочие программы по Обществознанию Предметная линия учебников под редакцией Л.Н. Боголюбова для 5-9 классов. Пособие для учителей общеобразовательных организаций Л.Н.Боголюбов, Н.И.Городецкая, Л.Ф. Иванова и др. М. «Просвещение» 2013г, 63 с.</w:t>
            </w:r>
            <w:r>
              <w:rPr>
                <w:rStyle w:val="Style15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/>
              <w:t>Предметная линия учебников под редакцией Л.Н. Боголюбова для 5-9 классов. Пособие для учителей общеобразовательных учреждений. М. «Просвещение» 2013г. ФГОС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142" w:hanging="0"/>
              <w:rPr>
                <w:lang w:eastAsia="en-US"/>
              </w:rPr>
            </w:pPr>
            <w:r>
              <w:rPr/>
              <w:t>3.  Л. Н. Боголюбов, Л. Ф. Иванова. Обществознание, учебник для 6 класса, М. «Просвещение» 2013г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 6  класса науча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ть знания о биологическом и социальном в человеке для характеристики его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ять сущность понятий «личность», «индивидуальность», «созна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арактеризовать основные возрастные периоды жизни человека, особенности подростков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арактеризовать и иллюстрировать конкретными примерами группы потребностей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водить примеры основных видов 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несложные практические задания по анализу ситуаций, связанных с различными способами разрешения межлич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фли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ражать собственное отношение к различным способам разрешения межличност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 6   класса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выполнять несложные практические задания, основанные на ситуациях, связанных с деятельностью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оценивать роль деятельности в жизни челове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организовывать свою познавательную деятельность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оценивать последствия удовлетворения мнимых потребностей, на примерах показывать опасность удовлетворения мнимых потребностей, угрожающих здоровью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28:00Z</dcterms:created>
  <dc:creator>Светлана</dc:creator>
  <dc:description/>
  <cp:keywords/>
  <dc:language>en-US</dc:language>
  <cp:lastModifiedBy>Светлана</cp:lastModifiedBy>
  <dcterms:modified xsi:type="dcterms:W3CDTF">2017-06-06T12:30:00Z</dcterms:modified>
  <cp:revision>4</cp:revision>
  <dc:subject/>
  <dc:title/>
</cp:coreProperties>
</file>