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8110</wp:posOffset>
                </wp:positionV>
                <wp:extent cx="229870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0"/>
                            </w:tblGrid>
                            <w:tr>
                              <w:trPr/>
                              <w:tc>
                                <w:tcPr>
                                  <w:tcW w:w="3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ГБНОУ «школа здоровья и индивидуального развит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 С.А.Тихаш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82.8pt;mso-wrap-distance-left:9pt;mso-wrap-distance-right:0pt;mso-wrap-distance-top:0pt;mso-wrap-distance-bottom:0pt;margin-top:9.3pt;mso-position-vertical-relative:text;margin-left:28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0"/>
                      </w:tblGrid>
                      <w:tr>
                        <w:trPr/>
                        <w:tc>
                          <w:tcPr>
                            <w:tcW w:w="3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ГБНОУ «школа здоровья и индивидуального развити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 С.А.Тихаш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воспитательной 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БНОУ «Школа здоровья и индивидуального развития» Красногвардейского района Санкт-Петербург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 -  личностно-ориентированное обучение и воспитание, направленное на раскрытие, развитие и реализацию интеллектуальных и духовных свойств личности учащихся,  развитие ценностных ориентиров учащихся на основе разнообразной, творческой, эмоционально – насыщенной деятельности, пропагандирующей здоровый образ жизни.</w:t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ind w:left="14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1. Обеспечение сохранности жизни и здоровья учащихся: обеспечение образовательных условий, способствующих развитию и сохранению физического, психического и нравственного здоровья учащихся, пропаганда ЗОЖ. </w:t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2. Формирование у учащихся гражданско - патриотического сознания, духовно – нравственных ценностей гражданина России.</w:t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3. Поддержка творческой активности учащихся во всех сферах деятельности.</w:t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Активизация деятельности ученического самоуправления .</w:t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5. Подготовка учащихся к сознательному выбору профессии. Формирование самосознания, определение профессиональной направленности, способности к социальной адаптации.</w:t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6. Вовлечение учащихся в систему дополнительного образования с целью обеспечения самореализации личности, профилактики беспризорности и правонарушений среди несовершеннолетних.</w:t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. Эффективное и качественное проведение организации оздоровления, отдыха  и занятости обучающихся в каникулярное время, организация временного трудоустройства подростков  от 14 до 18 лет в свободное от учебы время.</w:t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 Совершенствование системы семейного воспитания, повышение уровня правовой культуры, ответственности родителей (законных представителей) за воспитание и обучение детей. Вовлечение родителей (законных представителей) в воспитательный процесс школы.</w:t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   Укрепление старых традиций школьного коллектива и создание новых.</w:t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Совершенствование системы воспитательной работы в классных коллективах </w:t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 Повышение психолого-педагогического мастерства уч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17"/>
        <w:gridCol w:w="1134"/>
        <w:gridCol w:w="142"/>
        <w:gridCol w:w="1276"/>
        <w:gridCol w:w="2161"/>
      </w:tblGrid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144" w:hRule="atLeast"/>
          <w:cantSplit w:val="true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 по ВР</w:t>
            </w:r>
          </w:p>
        </w:tc>
      </w:tr>
      <w:tr>
        <w:trPr>
          <w:trHeight w:val="5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погибшим в Бесл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 Памяти, посвященная Дню начала блокады Ленинг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9.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и открытых дверей в   ОДОД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ДОД  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при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О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К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тренировка «Действия и в случае угрозы пожа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</w:t>
            </w:r>
            <w:r>
              <w:rPr>
                <w:b/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.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  ОБЖ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Декаде окружающей среды в рамках акции «Больше кисло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– 16.09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 по В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 учитель биологии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ренировочных военно-спортивные комбинированных соревн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О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  ОБЖ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по профилактике ПАВ, ЗО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-16.09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 соц.педагог</w:t>
            </w:r>
          </w:p>
        </w:tc>
      </w:tr>
      <w:tr>
        <w:trPr>
          <w:trHeight w:val="144" w:hRule="atLeast"/>
          <w:cantSplit w:val="true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Петербургский этик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Ю «На Ленс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истории и культуры СПб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ого человека (Вечер-встреч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Ю «На Ленс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ав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. по В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подаватель-организатор  ОБЖ 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Ос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 честь Дня учителя «Спасибо Вам, учите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учащиес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. по 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и по тематике «Безопасное колес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ТТ «Ох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  ОБЖ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инспектора ГИБ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-07.10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  ОБЖ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Чт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к  «Милой мамочке мо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  родител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. по 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школьников и их родителей, посвященная Дню матери «Улыбки ма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-25.11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ТТ «Ох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очном этапе военно-исторической игры «Память», посвященной прорыву блокады Ленинг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Ю «На Ленс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. по 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оводители </w:t>
            </w:r>
          </w:p>
        </w:tc>
      </w:tr>
      <w:tr>
        <w:trPr>
          <w:trHeight w:val="7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рограмма «Петербургский этик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краеведения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толеран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-11.11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Всемирный день борьбы со СПИД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волонтерского отряда</w:t>
            </w:r>
          </w:p>
        </w:tc>
      </w:tr>
      <w:tr>
        <w:trPr>
          <w:trHeight w:val="104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ко Дню инвалида. Совместно с центром реабилитации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Д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и городской туры экологической олимпи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Ю «На Ленс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 учитель биологии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Рождественский бук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-16.12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 учитель ИЗО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по теме «Конституция РФ. Государственные символы России: гимн, флаг, ге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 учитель  ис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овый год -  2015/16» - развлек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-23.12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Ю «На Ленс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огонь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-23.12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по ПДД, противо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подаватель-организатор  ОБЖ кл. руководители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информационный день безопасности детей и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О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. по В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подаватель-организатор  ОБЖ 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конкурсе «Символы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-09.12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 «Красногвардее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</w:tr>
      <w:tr>
        <w:trPr>
          <w:trHeight w:val="144" w:hRule="atLeast"/>
          <w:cantSplit w:val="true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 Памяти, посвященная снятию Блок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. по 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жде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-13.01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словестники, библиотекарь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по противо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-20.01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подаватель-организатор  ОБЖ кл. руководители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Б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. по 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по ЗО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-13.01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. по В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подаватель-организатор  ОБЖ 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</w:tc>
      </w:tr>
      <w:tr>
        <w:trPr>
          <w:trHeight w:val="144" w:hRule="atLeast"/>
          <w:cantSplit w:val="true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конкурса детского творчества по ПДД «Дорога и 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ТТ «Ох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-ли шк. этап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  ОБЖ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Защитник Оте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. по 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  ОБЖ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Чудо-валенти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. по 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можем птицам в февральские мороз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-10.02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Пушкина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словестники библиотекарь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родской день открытых дв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К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 русским шаш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евра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ТТ «Ох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 Памяти, посвященная Дню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 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ВР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строя и п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 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подаватель-организатор  ОБЖ</w:t>
            </w:r>
          </w:p>
        </w:tc>
      </w:tr>
      <w:tr>
        <w:trPr>
          <w:trHeight w:val="144" w:hRule="atLeast"/>
          <w:cantSplit w:val="true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инспектора ГИБ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подаватель-организатор  ОБЖ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по противо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-17.03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5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ко  дню 8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музыки  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 «Масле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. по 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  классные рук-ли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ика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-17.03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по профилактике ПАВ, ЗО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-16.03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. по В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подаватель-организатор  ОБЖ 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</w:tc>
      </w:tr>
      <w:tr>
        <w:trPr>
          <w:trHeight w:val="144" w:hRule="atLeast"/>
          <w:cantSplit w:val="true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«Маршрут выжи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ТТ «Ох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  ОБЖ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 районных соревнований по тематике ПДД «Безопасное колес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ТТ «Ох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-ли шк. этап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  ОБЖ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учебных мест для выпуск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1 класс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и защиты от экологической опас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6 апреля – день памяти погибших в радиационных авариях и катастроф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-21.04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Ю «На Ленс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. по В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подаватель-организатор  ОБЖ 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т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я биологии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Чернобы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. по В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подаватель-организатор  ОБЖ кл. руководители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защиты дет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равовых знан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-28.04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. по В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подаватель-организатор  ОБЖ кл. руководители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обровольного служения гор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кольная тер-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ав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. по В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подаватель-организатор  ОБЖ 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Наркотик - убийц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. по ВР </w:t>
            </w:r>
          </w:p>
        </w:tc>
      </w:tr>
      <w:tr>
        <w:trPr>
          <w:trHeight w:val="144" w:hRule="atLeast"/>
          <w:cantSplit w:val="true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 Памяти, посвященная 70 летней годовщине дня Победы в Великой Отечественной войне 1941 – 194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енный Дню Победы «Салют, Побед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педагоги, ветеран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музыки  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церемонии на Пискаревском 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ВР</w:t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ая акция у мемориала «Цветок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ВР</w:t>
            </w:r>
          </w:p>
        </w:tc>
      </w:tr>
      <w:tr>
        <w:trPr>
          <w:trHeight w:val="5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ейного отдыха «Мы - семья, это значит мы вмес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ВР</w:t>
            </w:r>
          </w:p>
        </w:tc>
      </w:tr>
      <w:tr>
        <w:trPr>
          <w:trHeight w:val="5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по противо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-19.05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14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информационный день безопасности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. по В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подаватель-организатор  ОБЖ 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</w:tc>
      </w:tr>
      <w:tr>
        <w:trPr>
          <w:trHeight w:val="6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Последнего звон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9,11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4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34:00Z</dcterms:created>
  <dc:creator>Ирина</dc:creator>
  <dc:description/>
  <cp:keywords/>
  <dc:language>en-US</dc:language>
  <cp:lastModifiedBy>Ольга Петровна</cp:lastModifiedBy>
  <cp:lastPrinted>2015-09-15T11:32:00Z</cp:lastPrinted>
  <dcterms:modified xsi:type="dcterms:W3CDTF">2016-06-29T09:44:00Z</dcterms:modified>
  <cp:revision>4</cp:revision>
  <dc:subject/>
  <dc:title/>
</cp:coreProperties>
</file>