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рриториальная психолого-медико-педагогическая комиссия </w:t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расногвардейского района Санкт-Петербурга (ТПМПК)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ИСЬМЕННОЕ СОГЛАСИЕ НА ОБРАБОТКУ ПЕРСОНАЛЬНЫХ ДАННЫХ и данных осмотра специалистами ТПМПК</w:t>
      </w:r>
    </w:p>
    <w:p>
      <w:pPr>
        <w:pStyle w:val="LONormal"/>
        <w:jc w:val="center"/>
        <w:rPr>
          <w:b/>
          <w:b/>
          <w:vertAlign w:val="superscript"/>
        </w:rPr>
      </w:pPr>
      <w:r>
        <w:rPr>
          <w:rFonts w:eastAsia="Courier New" w:cs="Times New Roman" w:ascii="Times New Roman" w:hAnsi="Times New Roman"/>
          <w:b/>
          <w:sz w:val="20"/>
          <w:szCs w:val="16"/>
          <w:vertAlign w:val="superscript"/>
        </w:rPr>
        <w:t>(для законных представителей)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  <w:vertAlign w:val="superscript"/>
        </w:rPr>
      </w:pPr>
      <w:r>
        <w:rPr>
          <w:rFonts w:eastAsia="Courier New" w:cs="Times New Roman" w:ascii="Times New Roman" w:hAnsi="Times New Roman"/>
          <w:sz w:val="16"/>
          <w:szCs w:val="16"/>
          <w:vertAlign w:val="superscript"/>
        </w:rPr>
        <w:t>Ф.И.О. родителя (законного представителя) полностью в именительном падеже по документу, удостоверяющему личность,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проживающий по адресу: ______________________________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паспорт серия ______________________________, выданный ____________________________________________________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телефон____________________________________, e-mail ____________________________________________________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данные ребенка ____________________________________________________________________________________________________________________</w:t>
      </w:r>
    </w:p>
    <w:p>
      <w:pPr>
        <w:pStyle w:val="LONormal"/>
        <w:jc w:val="center"/>
        <w:rPr>
          <w:rFonts w:ascii="Times New Roman" w:hAnsi="Times New Roman" w:eastAsia="Courier New" w:cs="Times New Roman"/>
          <w:sz w:val="16"/>
          <w:szCs w:val="16"/>
          <w:vertAlign w:val="superscript"/>
        </w:rPr>
      </w:pPr>
      <w:r>
        <w:rPr>
          <w:rFonts w:eastAsia="Courier New" w:cs="Times New Roman" w:ascii="Times New Roman" w:hAnsi="Times New Roman"/>
          <w:sz w:val="16"/>
          <w:szCs w:val="16"/>
          <w:vertAlign w:val="superscript"/>
        </w:rPr>
        <w:t>Ф.И.О. ребенка полностью в именительном падеже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на основании _____________________________________________________________________________от__________________№_________________,</w:t>
      </w:r>
    </w:p>
    <w:p>
      <w:pPr>
        <w:pStyle w:val="LONormal"/>
        <w:jc w:val="center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  <w:vertAlign w:val="superscript"/>
        </w:rPr>
        <w:t>свидетельство о рождении или документ, подтверждающий, что субъект является законным представителем подопечного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как его (ее) законный представитель настоящим даю свое согласие на обработку в Территориальную психолого-медико-педагогической комиссии Красногвардейского района Санкт-Петербурга (далее – ТПМПК) персональных данных ребенка и моих персональных данных, к которым относятся: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, удостоверяющие личность ребенка, законного представителя (свидетельство о рождении, паспорт)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о возрасте и поле ребенка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о гражданстве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медицинской карты ребенка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о прибытии и выбытии в/из образовательных организаций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Ф.И.О. родителя/законного представителя, кем приходится ребенку, адресная и контактная информация;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>- сведения о попечительстве, опеке, отношении к группе социально незащищенных обучающихся; (ребенок-инвалид, неполная семья, многодетная семья, патронат, опека, ребенок-сирота)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форма получения образования ребенком;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изучение русского (родного) и иностранных языков ребенком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сведения об успеваемости и внеурочной занятости (посещаемость занятий, оценки по предметам)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данные психолого-педагогического консилиума организации, осуществляющей образовательную деятельность; </w:t>
      </w:r>
      <w:r>
        <w:rPr>
          <w:rFonts w:cs="Times New Roman" w:ascii="Times New Roman" w:hAnsi="Times New Roman"/>
          <w:color w:val="000000"/>
          <w:sz w:val="16"/>
          <w:szCs w:val="16"/>
        </w:rPr>
        <w:t>заключения</w:t>
      </w:r>
      <w:r>
        <w:rPr>
          <w:rFonts w:cs="Times New Roman" w:ascii="Times New Roman" w:hAnsi="Times New Roman"/>
          <w:color w:val="000000"/>
          <w:spacing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специалиста</w:t>
      </w:r>
      <w:r>
        <w:rPr>
          <w:rFonts w:cs="Times New Roman" w:ascii="Times New Roman" w:hAnsi="Times New Roman"/>
          <w:color w:val="000000"/>
          <w:spacing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специалистов),</w:t>
      </w:r>
      <w:r>
        <w:rPr>
          <w:rFonts w:cs="Times New Roman" w:ascii="Times New Roman" w:hAnsi="Times New Roman"/>
          <w:color w:val="000000"/>
          <w:spacing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яющего психолого-педагогическое сопровождение обучающегося.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форма и результаты участия в ГИА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форма обучения, вид обучения, продолжение обучения после получения основного общего образования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отношение ребенка к группе риска, поведенческий статус, сведения о правонарушениях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- данные о состоянии здоровья ребенка (сведения об инвалидности, о наличии хронических заболеваний, данные медицинских обследований, медицинские заключения);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данные о результатах обследования специалистами ТПМПК. </w:t>
      </w:r>
    </w:p>
    <w:p>
      <w:pPr>
        <w:pStyle w:val="LO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Courier New" w:cs="Times New Roman" w:ascii="Times New Roman" w:hAnsi="Times New Roman"/>
          <w:sz w:val="16"/>
          <w:szCs w:val="16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обеспечение его личной безопасности      и безопасности окружающих.</w:t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Я даю согласие на использование персональных данных ребенка в целях: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обеспечения соблюдения законов и иных нормативных правовых актов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учета реализации права обучающегося на получение образования в соответствии с Федеральными государственными стандартами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использования в уставной деятельности с применением средств автоматизации или без таких средств, включая хранение этих данных в архивах;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формирования статистических и аналитических отчетов по вопросам деятельности ТПМПК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обеспечения личной безопасности обучающихся.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Настоящим подтверждаю свое согласие на следующие действия с указанными выше персональными данными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Настоящее согласие предоставляется на осуществление любых действий в отношении персональных данных ребенка и моих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обезличивание, блокирование, а также осуществление любых иных действий с персональными данными ребенка, предусмотренных действующим законодательством Российской Федерации. ТПМПК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Я проинформирован (а), что ТПМПК будет обрабатывать персональные данные как не автоматизированным, так                                                и автоматизированным способом обработки. Данное Согласие действует до достижения целей обработки персональных данных                         в ТПМПК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Согласие на обработку персональных данных может быть отозвано мною путем направления в ТПМПК письменного заявления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Согласен/согласна, что ТПМПК обязана прекратить обработку персональных данных в течение 10 (десяти) рабочих дней с момента получения указанного заявления.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___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  <w:vertAlign w:val="superscript"/>
        </w:rPr>
      </w:pPr>
      <w:r>
        <w:rPr>
          <w:rFonts w:eastAsia="Courier New" w:cs="Times New Roman" w:ascii="Times New Roman" w:hAnsi="Times New Roman"/>
          <w:sz w:val="16"/>
          <w:szCs w:val="16"/>
          <w:vertAlign w:val="superscript"/>
        </w:rPr>
        <w:t>фамилия, имя, отчество родителя (законного представителя) реб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тоящим даю согласие на обработку специалистами ТПМПК персональных данных в соответствии с частью 4 статьи 9 Федерального закона от 27 июля 2006 г. N 152-ФЗ "О персональных данных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                                                                                                                                        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</w:t>
      </w:r>
      <w:r>
        <w:rPr>
          <w:sz w:val="16"/>
          <w:szCs w:val="16"/>
          <w:vertAlign w:val="superscript"/>
        </w:rPr>
        <w:t>да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0:00Z</dcterms:created>
  <dc:creator>KK</dc:creator>
  <dc:description/>
  <cp:keywords/>
  <dc:language>en-US</dc:language>
  <cp:lastModifiedBy>User</cp:lastModifiedBy>
  <dcterms:modified xsi:type="dcterms:W3CDTF">2025-05-26T08:00:00Z</dcterms:modified>
  <cp:revision>8</cp:revision>
  <dc:subject/>
  <dc:title/>
</cp:coreProperties>
</file>