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7(1). Первоначальные сведения о строении органических веществ. Основные положения теории строения органических соединений А.М. Бутлерова. Изомерия, классификация органических соеди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теории А.М. Бутлерова гласит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в молекулах соединены между собой в определенной последовательности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щества состоят из углерода и водорода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щества состоят из молекул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 образуются только в природе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ы отличаются по свойствам, потому что у них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й количественный состав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 строение молекул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входят атомы разных химических элементов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ая молярная масс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ами явля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в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            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г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г)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 в)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 б)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 г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ом метана явлвяется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группа спиртов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С = О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Н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 с одинарными связями между атомами углерода – это ряд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х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еновых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еновых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ческих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Явление изомерии – редкое для органических соеди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зомерия – это явление существования веществ, различных по свойствам и одинаковых по соста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а 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не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ьте две структурные формулы веществ состав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общей формулой гомологического ряда и формулой вещества. (Ответ приведите в виде сочетания букв и цифр.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38"/>
      </w:tblGrid>
      <w:tr>
        <w:trPr/>
        <w:tc>
          <w:tcPr>
            <w:tcW w:w="42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ЕЩЕСТВА</w:t>
            </w:r>
          </w:p>
        </w:tc>
        <w:tc>
          <w:tcPr>
            <w:tcW w:w="423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ОРМУЛ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423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n +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23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23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n-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23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8 (1). Предельные углеводороды. Метан. Этан. Ацетилен. Диеновые углеводороды. Понятие о циклических углеводородах. Природные источники углеводородов. Нефть. Природный г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 при н.у. – эт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с резким запахо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е веществ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без запах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хлорирования метана – 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я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а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двойной связи этилен вступает в реакцию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я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а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метана этилен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т на воздухе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цвечивает бромную воду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ется разложению при нагревании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творяется в воде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ена (этилена) характерным является реакция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 с  хлором и бромом на свету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с хлором и бромом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алогенами замещения и присоединения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алогенами не происходит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ен при н.у. – это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кипящая жидкость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ая маслянистая жидкость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е вещество</w:t>
      </w:r>
    </w:p>
    <w:p>
      <w:pPr>
        <w:pStyle w:val="Style15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иродного газа входят все перечисленные углеводороды, кроме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а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а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на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вещества и типом реакции. (Ответ приведите в виде сочетания букв и циф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37"/>
      </w:tblGrid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ЕЩЕСТВА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АКЦИИ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нтадиен-1,3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мещения с бромом на свету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пан 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соединение брома из водного раствора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утан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цетилен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бъем воздуха (долю кислорода принять 20%), требуемого для сжтгания метана объемом 100 л (н.у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9(1). Одноатомные спирты. Метанол. Этанол. Многоатомные спирты. Этиленгликоль. Глицер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группа спиртов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OH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ол и этиленгликоль относят соответственно к классам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атомных спиртов оба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томных спиртов оба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томных и многоатомных спиртов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томных спиртов и карбоновых кислот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ом этанола является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Style15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 при обычных условиях – это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, с резким характерным запахом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ь с характерным запахом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е вещество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ь без запах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ей брожения глюкозы получают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ол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енгликоль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рения метанола образуется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С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5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СО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тиленгликоль сладкий, поэтому используется в пищевой промышленности как заменитель саха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танол используют только в пищевой промышленности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                         3) оба верны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                          4) оба неверны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бъем этилена (н.у.) полученного из 0,92 г этилового спи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глицерину. Где его использую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0(1). Мурвьиная и уксусная кислоты. Высшие карбоновые кислоты. Стеариновая кислота. Жиры. Биологическая роль жи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муравьиной кислоты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Н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ООН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>СООН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мус в растворе уксусной кисло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ветны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ы реакции уксусной кислоты и карбоната натрия – 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цетат натрия и вода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цетат натрия и углекислый газ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ат натрия, углекислый газ и вода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глекислый газ и вод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этанола и муравьиной кислоты образуетс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атомный спир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эфир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– это сложные эфиры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атомного спирта глицерина и высших карбоновых кислот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ового спирта и высших карбоновых кислот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атомного спирта глицерина и уксусной кислоты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атомного спирта глицерина и азотной кислоты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жиры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, редко жидкие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идкие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вердые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, жидкие, редко газообразные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ормулу мыла</w:t>
      </w:r>
    </w:p>
    <w:p>
      <w:pPr>
        <w:pStyle w:val="Style15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>СООН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COO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бъем углекислого газа (н.у.), образовавшегося при действии 120 г   5%-го столового уксуса на питьевую соду (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уравьиную кислоту. Где её применяю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1(1). Глюкоза. Сахароза. Крахмал и целлюлоза. Нахождение в природе. Применение. Белки. Роль белков в питании. Высокомолекулярные вещества. Приме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глеводам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люлоз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– это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 фруктозы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 фруктозы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название фруктозы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, никак не связанное с фруктозо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глюкозы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ы – это органические вещества, содержащие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только ( −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группу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группу ( −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( −СООН) группу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( −СООН) группу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( −ОН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для организма источник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х веществ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в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лементов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лимеризации – это число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 мономера, объединенных в полимер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е нужно умножить значение молярной массы полимер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степени, в которую нужно возвести значение молярной массы полимер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 полимера в одном моль веществ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ужд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 брожении виноградных и фруктовых соков глюкоза превращается в этиловый спир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идролиз белков – это реакция с водой, которая приводит к удлинению полимерной молекулы белка за счет присоединения молекулы в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а 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не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ссу глюкозы, образующейся в процессе фотосинтеза из 134,4 л углекислого газа (н.у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олиэтилен. Как его получают? Составьте уравнение реакции. Где использую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2(1). Контрольная работа по органической хим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, отражающая состав и строение этана – это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– СН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ая молекулярная масса алкана (общая 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sz w:val="24"/>
          <w:szCs w:val="24"/>
        </w:rPr>
        <w:t>) 142. Число атомов углерода в молекуле равно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ельных углеводородов невозможна реакция 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я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рования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ирования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характерная и для этилена, и для этана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хлора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брома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кцию полимеризации вступает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ен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н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ами являются</w:t>
      </w:r>
    </w:p>
    <w:p>
      <w:pPr>
        <w:pStyle w:val="Style15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О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ОН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ООН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О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О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Style15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ОН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ом метана является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рении бензола в избытке кислорода образуется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 и водород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 и вод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 и водород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 и вод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вещества и его формулой. (Ответ приведите в виде сочетания букв и циф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ЕЩЕСТВА</w:t>
            </w:r>
          </w:p>
        </w:tc>
        <w:tc>
          <w:tcPr>
            <w:tcW w:w="442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ЕЩЕСТВ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ан</w:t>
            </w:r>
          </w:p>
        </w:tc>
        <w:tc>
          <w:tcPr>
            <w:tcW w:w="442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тилен</w:t>
            </w:r>
          </w:p>
        </w:tc>
        <w:tc>
          <w:tcPr>
            <w:tcW w:w="442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цетилен</w:t>
            </w:r>
          </w:p>
        </w:tc>
        <w:tc>
          <w:tcPr>
            <w:tcW w:w="442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тан</w:t>
            </w:r>
          </w:p>
        </w:tc>
        <w:tc>
          <w:tcPr>
            <w:tcW w:w="442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вещества и общей формулой гомологического ряда. (Ответ приведите в виде сочетания букв и циф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480"/>
      </w:tblGrid>
      <w:tr>
        <w:trPr/>
        <w:tc>
          <w:tcPr>
            <w:tcW w:w="4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448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ОРМУЛА ГОМОЛОГИЧЕСКОГО РЯДА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8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n+2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48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48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n-2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48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ассовую долю углерода в ацетилене. Ответ запишите в виде целого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реакции присоединения хлора к ацетилену (полное хлорирование) и хлорирования этана на св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лу углеводорода, если при полном сгорании образца образовался углекислый газ объемом 8,96 л (н.у.) и вода массой 10,8 г. Плотность углеводорода по воздуху равна 1,03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2:00Z</dcterms:created>
  <dc:creator>Катя</dc:creator>
  <dc:description/>
  <cp:keywords/>
  <dc:language>en-US</dc:language>
  <cp:lastModifiedBy>Учитель2</cp:lastModifiedBy>
  <dcterms:modified xsi:type="dcterms:W3CDTF">2014-03-28T09:08:00Z</dcterms:modified>
  <cp:revision>13</cp:revision>
  <dc:subject/>
  <dc:title/>
</cp:coreProperties>
</file>