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ГБНОУ «Школа здоровья и индивидуального развития» Красногвардейского района Санкт-Петербурга Тихашину С.А.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firstLine="396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- полностью)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/законного представителя, обучающегося</w:t>
      </w:r>
    </w:p>
    <w:p>
      <w:pPr>
        <w:pStyle w:val="ConsPlusNonformat"/>
        <w:widowControl/>
        <w:ind w:firstLine="396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</w:t>
      </w:r>
    </w:p>
    <w:p>
      <w:pPr>
        <w:pStyle w:val="ConsPlusNonformat"/>
        <w:widowControl/>
        <w:ind w:firstLine="396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одителя/законного представителя)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 _______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ндекс, место регистрации)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      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, серия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и когда выдан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 xml:space="preserve">Прошу предоставить в соответствии с </w:t>
      </w:r>
      <w:hyperlink r:id="rId2">
        <w:r>
          <w:rPr>
            <w:rStyle w:val="InternetLink"/>
          </w:rPr>
          <w:t>главой 18</w:t>
        </w:r>
      </w:hyperlink>
      <w:r>
        <w:rPr/>
        <w:t xml:space="preserve">  Закона  Санкт-Петербурга «Социальный кодекс Санкт-Петербурга»  компенсационную  выплату  на  питани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                   </w:t>
      </w:r>
      <w:r>
        <w:rPr/>
        <w:t>(кому - Ф.И.О.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бучающе(му, й)ся класса  ___________, на период с __________________ по 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дата рождения ____________________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свидетельство  о  рождении/паспорт  серия  _______________  номер ______________________, место регистрации __________________________________________________________________, место проживания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&lt;**&gt; (при заполнении заявления необходимо проставить знак напротив одной </w:t>
        <w:br/>
        <w:t xml:space="preserve">из категорий граждан, претендующих на дополнительную меру социальной поддержки </w:t>
        <w:br/>
        <w:t>по обеспечению питанием) в размере 100 процентов стоимости питания, так как обучающийся находится на надомном обучении и относится  к категор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│       </w:t>
      </w:r>
      <w:r>
        <w:rPr/>
        <w:t>- малообеспеченных семей;</w:t>
      </w:r>
    </w:p>
    <w:p>
      <w:pPr>
        <w:pStyle w:val="Normal"/>
        <w:widowControl w:val="false"/>
        <w:autoSpaceDE w:val="false"/>
        <w:jc w:val="both"/>
        <w:rPr/>
      </w:pPr>
      <w:r>
        <w:rPr/>
        <w:t>└─┘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│        </w:t>
      </w:r>
      <w:r>
        <w:rPr/>
        <w:t>- обучающихся  по   адаптированной   образовательной   программе   (д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обучающихся в образовательных учреждениях Санкт-Петербурга);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│       </w:t>
      </w:r>
      <w:r>
        <w:rPr/>
        <w:t>- многодетных семей;</w:t>
      </w:r>
    </w:p>
    <w:p>
      <w:pPr>
        <w:pStyle w:val="Normal"/>
        <w:widowControl w:val="false"/>
        <w:autoSpaceDE w:val="false"/>
        <w:jc w:val="both"/>
        <w:rPr/>
      </w:pPr>
      <w:r>
        <w:rPr/>
        <w:t>└─┘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│       </w:t>
      </w:r>
      <w:r>
        <w:rPr/>
        <w:t>-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>└─┘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│        </w:t>
      </w:r>
      <w:r>
        <w:rPr/>
        <w:t>- инвалидов;</w:t>
      </w:r>
    </w:p>
    <w:p>
      <w:pPr>
        <w:pStyle w:val="Normal"/>
        <w:widowControl w:val="false"/>
        <w:autoSpaceDE w:val="false"/>
        <w:jc w:val="both"/>
        <w:rPr/>
      </w:pPr>
      <w:r>
        <w:rPr/>
        <w:t>└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│        </w:t>
      </w:r>
      <w:r>
        <w:rPr/>
        <w:t>- обучающихся, осваивающих основную образовательную программу  средне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профессионального  образования  подготовки  квалифицированных  рабочих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служащих, или по  программам  подготовки  квалифицированных  рабочих  </w:t>
        <w:br/>
        <w:t xml:space="preserve">          и служащих,  или  основную  образовательную  программу  профессион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учения и находящихся на учебной и(или) производственной практике  вн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рофессионального  образовательного  учреждения  (для   обучающихся   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разовательных учреждениях Санкт-Петербурга);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│          </w:t>
      </w:r>
      <w:r>
        <w:rPr/>
        <w:t>- находящихся  в  трудной  жизненной  ситуации   (для   обучающихся   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федеральных образовательных учреждениях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│        </w:t>
      </w:r>
      <w:r>
        <w:rPr/>
        <w:t>- состоящих на учете в противотуберкулезном диспансере;</w:t>
      </w:r>
    </w:p>
    <w:p>
      <w:pPr>
        <w:pStyle w:val="Normal"/>
        <w:widowControl w:val="false"/>
        <w:autoSpaceDE w:val="false"/>
        <w:jc w:val="both"/>
        <w:rPr/>
      </w:pPr>
      <w:r>
        <w:rPr/>
        <w:t>└─┘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│       </w:t>
      </w:r>
      <w:r>
        <w:rPr/>
        <w:t>- страдающих хроническими заболеваниями,  перечень  которых  установле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Правительством Санкт-Петербурга;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│       </w:t>
      </w:r>
      <w:r>
        <w:rPr/>
        <w:t>- обучающихся в спортивном или кадетском классе.</w:t>
      </w:r>
    </w:p>
    <w:p>
      <w:pPr>
        <w:pStyle w:val="Normal"/>
        <w:widowControl w:val="false"/>
        <w:autoSpaceDE w:val="false"/>
        <w:jc w:val="both"/>
        <w:rPr/>
      </w:pPr>
      <w:r>
        <w:rPr/>
        <w:t>└─┘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Родитель (законный представитель), обучающий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-  проинформирован  о  праве   подать   заявление   на   предоставление дополнительной меры  социальной  поддержки  -  компенсационной  выплаты  на питание в следующем учебном году в мае соответствующего календарного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- дополнительная мера социальной поддержки - компенсационная выплата </w:t>
        <w:br/>
        <w:t>на питание предоставляется начиная с  месяца,  следующего  за  месяцем  подачи заявления, если заявление подано до 20 числа текущего месяца.</w:t>
      </w:r>
    </w:p>
    <w:p>
      <w:pPr>
        <w:pStyle w:val="Normal"/>
        <w:autoSpaceDE w:val="false"/>
        <w:spacing w:lineRule="atLeast" w:line="0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  предоставление   компенсационной выплаты  прекращается   в   случаях:</w:t>
      </w:r>
    </w:p>
    <w:p>
      <w:pPr>
        <w:pStyle w:val="Normal"/>
        <w:autoSpaceDE w:val="false"/>
        <w:spacing w:lineRule="atLeast" w:line="0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утраты обучающимся права на предоставление питания - с 1 числа месяца, следующего за месяцем, в котором наступили соответствующие обстоятельства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установления недостоверности представленных заявителем сведений </w:t>
        <w:br/>
        <w:t>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лучае изменения оснований  для  предоставления  дополнительной  меры социальной  поддержки  -  компенсационной  выплаты  на   питание   обязуюсь незамедлительно     письменно     информировать     администрацию    района </w:t>
        <w:br/>
        <w:t>Санкт-Петербурга/образовательное    учреждение   Санкт-Петербурга   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Предъявлен документ, подтверждающий   право   представить   интересы несовершеннолетнего (наименование и реквизиты документа), 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ен на обработку персональных данных _________________ (подпись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______________________               Дата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818F94B0D2B3B4A0B44C8D3CA5F6277D85EA5A0E8F63629E8DE5972848CE58F3533892B6A3D537CCFD8639E2F4443AF21EEFDC4YFG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8:00Z</dcterms:created>
  <dc:creator>Admin</dc:creator>
  <dc:description/>
  <cp:keywords/>
  <dc:language>en-US</dc:language>
  <cp:lastModifiedBy>Ольга</cp:lastModifiedBy>
  <cp:lastPrinted>2018-09-03T10:51:00Z</cp:lastPrinted>
  <dcterms:modified xsi:type="dcterms:W3CDTF">2020-09-10T13:46:00Z</dcterms:modified>
  <cp:revision>6</cp:revision>
  <dc:subject/>
  <dc:title>ПРИЛОЖЕНИЕ 1</dc:title>
</cp:coreProperties>
</file>