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е бюджетное нетиповое 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психолого-педагогической, медицинской и социальной помощ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гвардейского района Санкт-Петербур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кола здоровья и индивидуального развития»</w:t>
      </w:r>
    </w:p>
    <w:p>
      <w:pPr>
        <w:pStyle w:val="Normal"/>
        <w:jc w:val="center"/>
        <w:rPr/>
      </w:pPr>
      <w:r>
        <w:rPr>
          <w:sz w:val="28"/>
          <w:szCs w:val="28"/>
        </w:rPr>
        <w:t>195298, Санкт-Петербург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л. Хасанская, д.18, корп.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сновные мероприятия по пропаганде ПДД на 2019/2020 уч.г.</w:t>
      </w:r>
    </w:p>
    <w:p>
      <w:pPr>
        <w:pStyle w:val="Normal"/>
        <w:jc w:val="center"/>
        <w:rPr/>
      </w:pPr>
      <w:r>
        <w:rPr>
          <w:sz w:val="32"/>
          <w:szCs w:val="32"/>
        </w:rPr>
        <w:t>ГБНОУ «Школа здоровья и индивидуального развит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227"/>
        <w:gridCol w:w="3330"/>
        <w:gridCol w:w="111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-участник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Я-пешеход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1б, 1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1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Мы идем в школу. Наиболее безопасный путь в школу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ДД (сентябрь, октябрь, ноябрь, декабрь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уть в школу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Светофор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а,1б, 1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орожными знакам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ние кроссвордов по ПД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1Б,1В,2А,2Б,2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знаем дорожные знаки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а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– игра «Мы пешеходы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1Б,1В,2А,2Б,2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станциям ПД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а,1б, 1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еред экскурсиям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ПДД перед каникулам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ерекресто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иминутки по ПД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а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сторожно, дети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езопасная дорог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а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Элементы улиц и дорог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3Б,3В ,4А,4Б,4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ДД перед праздничными мероприятиям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Помни правила дорожного  движения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 кла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(беседы по ПДД с родителями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равила пешеход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3Б,3В,4А,4Б,4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те ли ВЫ правила движения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3Б,3В,4А,4Б,4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Обязанности пассажиров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3Б,3В,4А,4Б,4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«Путь в школу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3Б,3В4А,4Б,4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Мы пешеходы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3Б,3В,4А,4Б,4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ля чего нужны фликеры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ны улиц и дорог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ПДД перед экскурсиям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Закон «О безопасности дорожного движения – основа безопасности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 чем говорит дорожная статистик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 кла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ультура пешеход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кла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иды нарушений на дороге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кла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елосипеды в городе  и на загородной дороге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кла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Роль автомобильного транспорта в жизни города. Организация движения транспорт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ДТ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9Б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. Ответственность за нарушение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,7 Б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с элементами ПДД (ежемесячно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,7 Б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Д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8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шибки пешеход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9Б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к ДТП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9Б  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пешехода и его ответственность за нарушение правил дорожного движ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9Б  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возки люде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9Б,10,11  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с элементами ПД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9Б,10,11 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с элементами ПД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бботниках с элементами ПД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9 кла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Дорога и мы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9Б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Осторожно, гололед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 кла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8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, посвященные ПД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кла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Пути снижения детского травматизма при нарушении ПДД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орожные знаки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9Б 10,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 взаимоуважении на дороге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9Б 10,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 профилактике травматизм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А,9Б10 ,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ьяный водитель – потенциальный преступник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А,9Б 10,11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ьяный пешеход – потенциальный инвалид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9Б10,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 «Причины роста ДТП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9Б 10,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Зам. директора по ВР:                                    Харчилава О.П. </w:t>
      </w:r>
    </w:p>
    <w:p>
      <w:pPr>
        <w:pStyle w:val="Normal"/>
        <w:ind w:left="390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</w:t>
      </w:r>
      <w:r>
        <w:rPr/>
        <w:t>Ответственный за работу</w:t>
      </w:r>
    </w:p>
    <w:p>
      <w:pPr>
        <w:pStyle w:val="Normal"/>
        <w:ind w:left="540" w:hanging="0"/>
        <w:rPr/>
      </w:pPr>
      <w:r>
        <w:rPr/>
        <w:t xml:space="preserve">                </w:t>
      </w:r>
      <w:r>
        <w:rPr/>
        <w:t>По профилактике ДДТТ                                 Барм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10:00Z</dcterms:created>
  <dc:creator>Дершевич Ольга Михайловна</dc:creator>
  <dc:description/>
  <cp:keywords/>
  <dc:language>en-US</dc:language>
  <cp:lastModifiedBy>teacher</cp:lastModifiedBy>
  <cp:lastPrinted>2019-09-05T10:24:00Z</cp:lastPrinted>
  <dcterms:modified xsi:type="dcterms:W3CDTF">2019-09-09T06:37:00Z</dcterms:modified>
  <cp:revision>30</cp:revision>
  <dc:subject/>
  <dc:title>Отчет по ПДД за 2009/2010 уч</dc:title>
</cp:coreProperties>
</file>