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ГБНОУ «Школа здоровья и индивидуального развития» Красногвардейского района Санкт-Петербурга Тихашину С.А.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firstLine="396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- полностью)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/законного представителя, обучающегося</w:t>
      </w:r>
    </w:p>
    <w:p>
      <w:pPr>
        <w:pStyle w:val="ConsPlusNonformat"/>
        <w:widowControl/>
        <w:ind w:firstLine="396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</w:t>
      </w:r>
    </w:p>
    <w:p>
      <w:pPr>
        <w:pStyle w:val="ConsPlusNonformat"/>
        <w:widowControl/>
        <w:ind w:firstLine="396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одителя/законного представителя)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 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ндекс, место регистрации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     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, серия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и когда выдан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в соответствии с главой 18 Закона Санкт-Петербурга «Социальный кодекс Санкт-Петербурга» дополнительную меру социальной поддержки по обеспечению питанием включающее </w:t>
      </w:r>
      <w:r>
        <w:rPr>
          <w:rFonts w:cs="Times New Roman" w:ascii="Times New Roman" w:hAnsi="Times New Roman"/>
          <w:b/>
          <w:sz w:val="22"/>
          <w:szCs w:val="22"/>
        </w:rPr>
        <w:t>завтрак /обед /завтрак и обед /комплексный обед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 полностью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,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е(му/й)ся класса __________, на период с _________________ по _________________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рождения ___________________, </w:t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идетельство о рождении/паспорт серия ______________, номер _____________________, </w:t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регистрации ______________________________________________________________________________, </w:t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роживания ______________________________________________________________________________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вязи с тем, что ** (при заполнении заявления необходимо поставить знак напротив одной из категорий граждан, претендующих на дополнительную мерку социальной поддержки по обеспечению питанием) 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(ий/ая)ся относится к категории граждан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, 100 процентов его стоим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6370</wp:posOffset>
                </wp:positionV>
                <wp:extent cx="18986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3.1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ообеспеченных сем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6525</wp:posOffset>
                </wp:positionV>
                <wp:extent cx="18986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0.7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огодетных сем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189865" cy="189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1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-сироты и дети, оставшиеся без попечения родите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189865" cy="189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7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учающихся по адаптированной образовательной программ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widowControl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189865" cy="189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обучающимся по программам подготовки квалифицированных рабочих и служащих или по </w:t>
      </w:r>
    </w:p>
    <w:p>
      <w:pPr>
        <w:pStyle w:val="ConsPlusNonformat"/>
        <w:widowControl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 профессионального образования на период прохождения учебной и (или)  </w:t>
      </w:r>
    </w:p>
    <w:p>
      <w:pPr>
        <w:pStyle w:val="ConsPlusNonformat"/>
        <w:widowControl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ственной практики вне профессионального образовательного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7320</wp:posOffset>
                </wp:positionV>
                <wp:extent cx="189865" cy="189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6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алид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61925</wp:posOffset>
                </wp:positionV>
                <wp:extent cx="189865" cy="1898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2.7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трудной жизненной ситу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учающ(ий/ая)ся относится к категории граждан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, 70 процентов его стоимости:</w:t>
      </w:r>
    </w:p>
    <w:p>
      <w:pPr>
        <w:pStyle w:val="ConsPlusNonformat"/>
        <w:widowControl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89865" cy="1898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состоящих на учете в противотуберкулезном диспансер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 на оплату 30% стоимости _____________ (подпись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89865" cy="1898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страдающих хроническими заболеваниями, перечень которых установлен Правительством Санкт-      Петербург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 на оплату 30% стоимости _____________ (подпись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89865" cy="1898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обучающихся в спортивном или кадетском класс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 на оплату 30% стоимости _____________ (подпись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9865" cy="1898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являющихся учеником 1-4 класс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 на оплату 30% стоимости _____________ (подпис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ь (законный представитель), обучающий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информирован образовательным учреждением о праве подать заявление о предоставление дополнительной меры социальной поддержки по обеспечению питанием в следующем учебном году в мае соответствующего календарного год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полнительная мера социальной поддержки по обеспечению питанием предоставляется, начиная с месяца, следующего за месяцем подачи заявления, если заявление подано до 20 числа текущего месяц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питания прекращается в случае неуплаты за предоставление питания в размере 30% его стоимости – по истечении трех месяцев, следующих за месяцем, в котором не внесена 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образовательного учрежд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ъявлен документ, подтверждающий право представить интересы несовершеннолетнего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ен на обработку персональных данных 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 </w:t>
        <w:tab/>
        <w:tab/>
        <w:tab/>
        <w:tab/>
        <w:t>______________________/_______________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 заполнения)                                                                                         (подпись)                                           (расшифровка - Ф.И.О.)                                                 </w:t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9:00Z</dcterms:created>
  <dc:creator>Admin</dc:creator>
  <dc:description/>
  <cp:keywords/>
  <dc:language>en-US</dc:language>
  <cp:lastModifiedBy>Марина</cp:lastModifiedBy>
  <cp:lastPrinted>2016-09-28T13:16:00Z</cp:lastPrinted>
  <dcterms:modified xsi:type="dcterms:W3CDTF">2016-11-10T10:44:00Z</dcterms:modified>
  <cp:revision>10</cp:revision>
  <dc:subject/>
  <dc:title>ПРИЛОЖЕНИЕ 1</dc:title>
</cp:coreProperties>
</file>