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Государственное бюджетное нетиповое 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центр психолого-педагогической, медицинской и социальной помощ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расногвардейского района Санкт-Петербург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Школа здоровья и индивидуального развития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95298, Санкт-Петербург, ул. Хасанская, д.18, корп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по программе «Здоровые дети – здоровая нация» за 2015 -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83"/>
        <w:gridCol w:w="7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от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построению здоровьесберегающей образовательной среды.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огенетический мониторинг здоровья учащихся и воспитанников с использованием оборудования  «Инток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 133, 134, 533, 562, 628, ЦЛПДО, ГСКОУ № 3, 499, 609, 1-й,6-й интернаты  (количество обследованных детей по классам, % от общего числа уч-ся нач.школы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78 учащихся, что составляет  56% от общего числа учащихся началь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бинета «БОС-здоровье» (да/нет, если «да» то указать количество детей,  занимавшихся в теч. 2016 г.)</w:t>
            </w:r>
            <w:r>
              <w:rPr>
                <w:rFonts w:eastAsia="Times New Roman"/>
                <w:color w:val="1F497D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1F497D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а оборудования « ТИС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яной комнаты и прочего оборудования для оздоровления (перечислить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бинет «БОС-здоровье» - есть  - 35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орудования « ТИСА» - есть – 10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ляная комната -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ыставок, конкурсов 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паганде здорового образа жизни  (перечисли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детский врач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семирный день борьбы со СПИДом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лепительная улыб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акций образовательных учреждений и районного центра здоровь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З ГП №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табакокурения и вредных привычек, по формированию навыков здорового образа жизни и правильному питанию среди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ема, дата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ференций, семинаров, круглых столов по вопросам сохранения и укрепления здоровья школьников в ГБО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ема , дата, для кого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ГБОУ Дней здор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 дата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имние заба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здоровья и классных часов, проектов  по формированию ценности здоровья и норм безопасного п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, даты, результат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рок здоровья «Здоровые дети – в здоровой семье»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Классные часы</w:t>
            </w:r>
          </w:p>
          <w:p>
            <w:pPr>
              <w:pStyle w:val="Style17"/>
              <w:ind w:left="720" w:hanging="0"/>
              <w:rPr/>
            </w:pPr>
            <w:r>
              <w:rPr/>
              <w:t>-правильное питание</w:t>
            </w:r>
          </w:p>
          <w:p>
            <w:pPr>
              <w:pStyle w:val="Style17"/>
              <w:ind w:left="720" w:hanging="0"/>
              <w:rPr/>
            </w:pPr>
            <w:r>
              <w:rPr/>
              <w:t>- безопасное поведение в быту, на улице, в местах массового скопления народа</w:t>
            </w:r>
          </w:p>
          <w:p>
            <w:pPr>
              <w:pStyle w:val="Style17"/>
              <w:ind w:left="720" w:hanging="0"/>
              <w:rPr/>
            </w:pPr>
            <w:r>
              <w:rPr/>
              <w:t>3. Работа по программе «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ов подготовки и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по основам построения здоровьесберегающей образовательной среды ГБОУ  (где, когда и количество обучавшихся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ческие подходы к управлению качеством образования», модуль «Современные подходы к обучению детей с особыми образовательными потребностями в условиях реализации ФГОС ОВЗ и ФГОС Оуо» - 9 че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обучения младших школьников с нарушениями речи», модуль «Современные подходы к обучению детей с особыми образовательными потребностями в условиях реализации ФГОС ОВЗ» - 3 че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ая деятельность педагогов в образовательном пространстве школы» - 1 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БНОУ в конкурсе «Школа здоровья Санкт-Петербург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ругих конкурсах по здоровьесбере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внедрение в ГБНОУ электронных учебных материалов, в том числе для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истан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х обучения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отрудники службы здоровья консультируют родителей, по интересующим их вопросам, по необходимости  – дистанцио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городском мониторинге здоровьесбережения (если «да» то с какого года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рганизация работы по обеспечению медицинского сопровождения учебн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цедуры лицензирования медицинского кабинета (дата, результат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прошел процедуру лицензирования 12.11.2013г - успеш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х кабинетов ГБОУ лекарственными средствами (в полном объеме, частично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ринингового обследования здоровья учителей в центрах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рошедших обследование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рганизация работы по созданию в ГОУ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ивающих сохранение и укрепление здоровья школьников средствами физической куль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школьных спортивных клубов общеобразовательных учреждений (наличие и с какого года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тимального режима двигательной активности школьников в течение учебно-воспитательного процес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еречислить формы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ГП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е-конкурсе школьных спортивных клуб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БОУ  (результат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их спортивных игр школьников «Президентские спортивные игры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й школьников «Президентские состязани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смотре-конкурсе на лучшую организацию массовой физкультурно-спортивной работы среди образовательных Санкт-Петербур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ы, достижения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иняли, результаты еще не извест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физической готовности учащихся 9-х классов ГБОУ к жизнедеятельности  (результат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школьников по физической культуре (итог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рганизация работы по совершенствованию питани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ых мероприятий для уча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 здорового питания (какие, когда проводились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циональное питание – польза и вред дие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ческих родительских собр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аспекты рационального питания ребенк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, сроки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  - 19.1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нформационное обеспечение деятельности, направленной на укрепление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по здоровому образу жизни на стендах в образовательных учреждениях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по здоровому образу жизни находится на информационном стенде в фойе учреждения и медицинском кабин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а здоровья» на сайте (какая новая, дополнительная информация появилась в 2016г.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страница здоровья е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о здоровье в школьной газете. (тема,  дата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Материально-технические и образовательные ресурсы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спортивного оборудования (тренажеры, теннисные столы и др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го оборудования для кабинета (перечислить крупные покупки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оборудование для спортивного зала по разделам программ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по физической культуре                            (% обеспеченности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>С.А.Тих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3:00Z</dcterms:created>
  <dc:creator>Плетенцова</dc:creator>
  <dc:description/>
  <cp:keywords/>
  <dc:language>en-US</dc:language>
  <cp:lastModifiedBy>Ольга Петровна</cp:lastModifiedBy>
  <cp:lastPrinted>2017-01-18T12:56:00Z</cp:lastPrinted>
  <dcterms:modified xsi:type="dcterms:W3CDTF">2017-01-18T09:57:00Z</dcterms:modified>
  <cp:revision>4</cp:revision>
  <dc:subject/>
  <dc:title/>
</cp:coreProperties>
</file>