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ДА ЗДОРОВОГО ОБРАЗА ЖИЗНИ В ГБНОУ «ШКОЛА ЗДОРОВЬЯ И ИНДИВИДУАЛЬНОГО РАЗВИТИЯ» КРАСНОГВАРДЕЙСКОГО РАЙОНА САНК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7 МАРТА ПО 7 АПРЕЛЯ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АПРЕЛЯ – ДЕНЬ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92"/>
        <w:gridCol w:w="1701"/>
        <w:gridCol w:w="1701"/>
        <w:gridCol w:w="1984"/>
        <w:gridCol w:w="1559"/>
        <w:gridCol w:w="192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</w:t>
              <w:softHyphen/>
              <w:t>лагаемое количество учас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отчетных доку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размещение материалов на Сайте ОУ (указать ссылку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ссные часы и беседы:</w:t>
            </w:r>
          </w:p>
          <w:p>
            <w:pPr>
              <w:pStyle w:val="Normal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Я выбираю ЗОЖ!»;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доровым быть здорово!»;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беречь своё здоровье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</w:t>
            </w:r>
          </w:p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oudnppmsptclpdokrasnogrsshzir.krgv.gov.spb.ru/index/sluzhba_zdorovja/0-9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и: «Факторы, влияющие на репродуктивное здоровье»; «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овременных гаджетах и их влиянии на здоровье человека» и др.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ак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-тренинги типа «Умей сказать нет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р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и здоровья с участием работников детских поликлинических от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ак З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ы по станциям, спортивные игры «Будь здоров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ь к здоровь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ма, папа, я – здоровая семья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и, физкультминутки, флешмобы «Утро начинается с зарядки», «Живи в дви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курсы рисунков и плакатов «Мой любимый детский вра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 – 07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2:00Z</dcterms:created>
  <dc:creator>ALEX</dc:creator>
  <dc:description/>
  <cp:keywords/>
  <dc:language>en-US</dc:language>
  <cp:lastModifiedBy>Ольга Петровна</cp:lastModifiedBy>
  <dcterms:modified xsi:type="dcterms:W3CDTF">2017-04-11T07:34:00Z</dcterms:modified>
  <cp:revision>6</cp:revision>
  <dc:subject/>
  <dc:title/>
</cp:coreProperties>
</file>