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ктуальность программы</w:t>
      </w:r>
    </w:p>
    <w:p>
      <w:pPr>
        <w:pStyle w:val="Normal"/>
        <w:rPr/>
      </w:pPr>
      <w:r>
        <w:rPr>
          <w:szCs w:val="28"/>
        </w:rPr>
        <w:t xml:space="preserve">Проблема нарушения письма у школьников является одной из актуальных проблем для школьного обучения. Нарушения письма оказывает отрицательное влияние на  весь процесс обучения, на психическое  и речевое развитие учащегося. Применение данной программы позволяет преодолеть расстройства письменной речи, не допуская перехода, осложняющего учебно-познавательную деятельность учащихся  на последующие этапы обучения.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учная обоснованнос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разработке программы учитывались научно-теоретические психологии, психолингвистики, дефектологии; о сложной психофизиологической структуре процессов письма, об общих и специфических закономерностях психического и речевого развития при нормальном и нарушенном онтогенезе ( Л. С. Выготский, И. Я. Зимняя ), о взаимосвязи процессов развития речи и других психических функций, о поэтапности формирования навыков чтения и письма ( Т. Г. Егоров ), отграничение дисграфических ошибок  от ошибок иного характера  (Р. И. Лалаева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правленность программы</w:t>
      </w:r>
    </w:p>
    <w:p>
      <w:pPr>
        <w:pStyle w:val="Normal"/>
        <w:rPr/>
      </w:pPr>
      <w:r>
        <w:rPr>
          <w:b/>
          <w:szCs w:val="28"/>
        </w:rPr>
        <w:t>Цель программ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вляется выявление и коррекция такого нарушения письма, как дисграфия у учащихся начальных классов  массовой школы. </w:t>
      </w:r>
    </w:p>
    <w:p>
      <w:pPr>
        <w:pStyle w:val="Normal"/>
        <w:rPr/>
      </w:pPr>
      <w:r>
        <w:rPr>
          <w:szCs w:val="28"/>
        </w:rPr>
        <w:t xml:space="preserve">В ходе использования программы реализуются следующие </w:t>
      </w:r>
      <w:r>
        <w:rPr>
          <w:b/>
          <w:szCs w:val="28"/>
        </w:rPr>
        <w:t>задачи</w:t>
      </w:r>
      <w:r>
        <w:rPr>
          <w:szCs w:val="28"/>
        </w:rPr>
        <w:t xml:space="preserve"> коррекционного обучения:</w:t>
      </w:r>
    </w:p>
    <w:p>
      <w:pPr>
        <w:pStyle w:val="Normal"/>
        <w:rPr>
          <w:szCs w:val="28"/>
        </w:rPr>
      </w:pPr>
      <w:r>
        <w:rPr>
          <w:szCs w:val="28"/>
        </w:rPr>
        <w:t>- диагностика нарушения письма, выявление механизма и симптоматики данных расстройств, определение ведущих  и вторичных симптомов  в структуре речевого нарушения;</w:t>
      </w:r>
    </w:p>
    <w:p>
      <w:pPr>
        <w:pStyle w:val="Normal"/>
        <w:rPr/>
      </w:pPr>
      <w:r>
        <w:rPr>
          <w:szCs w:val="28"/>
        </w:rPr>
        <w:t>-развитие фонематического анализа  и синтеза;</w:t>
      </w:r>
    </w:p>
    <w:p>
      <w:pPr>
        <w:pStyle w:val="Normal"/>
        <w:rPr>
          <w:szCs w:val="28"/>
        </w:rPr>
      </w:pPr>
      <w:r>
        <w:rPr>
          <w:szCs w:val="28"/>
        </w:rPr>
        <w:t>- развитие языкового анализа  и синтеза на уровнях слога, слова, предложения. текста;</w:t>
      </w:r>
    </w:p>
    <w:p>
      <w:pPr>
        <w:pStyle w:val="Normal"/>
        <w:rPr>
          <w:szCs w:val="28"/>
        </w:rPr>
      </w:pPr>
      <w:r>
        <w:rPr>
          <w:szCs w:val="28"/>
        </w:rPr>
        <w:t>- уточнение и закрепление слухопроизносительной дифференциации фонем;</w:t>
      </w:r>
    </w:p>
    <w:p>
      <w:pPr>
        <w:pStyle w:val="Normal"/>
        <w:rPr>
          <w:szCs w:val="28"/>
        </w:rPr>
      </w:pPr>
      <w:r>
        <w:rPr>
          <w:szCs w:val="28"/>
        </w:rPr>
        <w:t>- развитие пространственно-временных представлений;</w:t>
      </w:r>
    </w:p>
    <w:p>
      <w:pPr>
        <w:pStyle w:val="Normal"/>
        <w:rPr/>
      </w:pPr>
      <w:r>
        <w:rPr>
          <w:szCs w:val="28"/>
        </w:rPr>
        <w:t xml:space="preserve">- развитие высших психических функций: слухового и зрительного восприятия, внимания, памяти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казания к примен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азателями к применению данной программы является расстройство письменной речи у учащихся 8-11 лет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ительность программы</w:t>
      </w:r>
    </w:p>
    <w:p>
      <w:pPr>
        <w:pStyle w:val="Normal"/>
        <w:rPr/>
      </w:pPr>
      <w:r>
        <w:rPr>
          <w:szCs w:val="28"/>
        </w:rPr>
        <w:t>Программа рассчитана на 36 (66) часов занятий, из них 2 часа (занятия) организованные (диагностические). Занятия длятся по 40 минут.</w:t>
      </w:r>
    </w:p>
    <w:p>
      <w:pPr>
        <w:pStyle w:val="Normal"/>
        <w:rPr/>
      </w:pPr>
      <w:r>
        <w:rPr>
          <w:szCs w:val="28"/>
        </w:rPr>
        <w:t>Распределение часов, отведённых на изучение тем,  может варьироваться в зависимости от речевых трудностей учащихся ( на усмотрение учителя логопед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ти зачисляются в логопедические группы после логопедического обследования по сокращённому варианту методики Ахутиной Т.В., Иншаковой О.Б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«Нейропсихологическая диагностика, обследования письма и чтения младших школьников», 2008 год. После прохождения программы учитель-логопед проводит ту же  диагностику, сравнивая результаты с первичной диагностикой, определяет эффективность проведё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ивность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гопедическое воздействие осуществляется различными методами. Существуют различные классификации методов обучения. В логопедической работе используются различные методы: практические, наглядные и словесны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практическим методам логопедического воздействия относятся упражнения , игры и моделировани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полнение любых упражнений способствует формированию практических умений и навыков в том случае, когда соблюдаются следующие услов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ознание учащимся цели. Это зависит от четкости и ясности постановки зада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истематичность, которая реализуется в многократном повторении( на логопедических занятиях, вне их, на уроке и т.д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степенное  усложнение условий с учетом этапа коррекции возрастных и индивидуально-психологических особенностей ребе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ознанное выполнение практических и речевых действ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амостоятельное выполнение на заключительных этапах корре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ифференцированный анализ и оц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гровой метод предполагает использование различных компонентов игровой деятельности в сочетании с другими приемами: показом, пояснениями, указаниям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и.</w:t>
      </w:r>
    </w:p>
    <w:p>
      <w:pPr>
        <w:pStyle w:val="Normal"/>
        <w:jc w:val="both"/>
        <w:rPr/>
      </w:pPr>
      <w:r>
        <w:rPr>
          <w:szCs w:val="28"/>
        </w:rPr>
        <w:t xml:space="preserve">Моделирование - это процесс создания моделей и их использование в целях формирования представлений о структуре объектов, об отношениях и связях между элементами этих объектов. Широкое применение получило графическое моделирование. При формировании звукового анализа и синтеза используются графические схемы структуры предложения, слогового и звукового состава слова.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глядные методы представляют собой те формы усвоения знаний, умений и навыков, которые находятся в существенной зависимости от применяемых при обучении наглядных пособий и технических средств обучения. Наглядные средства должны отвечать следующим требова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орошо видны всем учащим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добраны с учетом возрастных и индивидуально-психологических особеннос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щих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ответствовать задачам логопедической работы на данном этапе корре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провождаться точной и конкретной речью, словесное описание объекта должно способствовать развитию аналитико-синтетической деятельности, наблюдательности, развитию ре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енности использования словесных методов  в логопедической работе определяется возрастными особенностями учащихся, целями, задачами, этапом коррекционного воздействия. Основными словесными методами являются рассказ,   беседа, чт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роцессе логопедического воздействия используются и разнообразные словесные приемы: показ образца, пояснение, объяснение, педагогическая оц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ьшое значение  в логопедической работе имеет педагогическая оценка результата выполнения задания, способа и хода его выполнения. Она способствует совершенствованию качества коррекционного процесса, стимулирует и активизирует деятельность учащихся, помогает формированию самоконтроля и самооце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00:00Z</dcterms:created>
  <dc:creator>бугага</dc:creator>
  <dc:description/>
  <cp:keywords/>
  <dc:language>en-US</dc:language>
  <cp:lastModifiedBy>Работник</cp:lastModifiedBy>
  <cp:lastPrinted>2013-12-15T14:47:00Z</cp:lastPrinted>
  <dcterms:modified xsi:type="dcterms:W3CDTF">2017-08-29T09:18:00Z</dcterms:modified>
  <cp:revision>26</cp:revision>
  <dc:subject/>
  <dc:title/>
</cp:coreProperties>
</file>