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НОУ «Школа здоровья и индивидуального развития» Красногвард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14.01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 о.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НОУ «Школа здоровья и индивидуального развития» Красногвард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С.В.Доброч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19 от 14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РИТЕРИЯХ ЭФФЕКТИВНОСТИ ДЕЯТЕЛЬНОСТИ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го бюджетного нетипов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тра психолого-педагогической, медицинской и социальной помощ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вардейского района Санкт-Петербур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Школа здоровья и индивидуального развития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88"/>
        <w:ind w:right="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88"/>
        <w:ind w:right="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ящее Положение о критериях эффективности деятельности работников Государственного бюджетного нетипового образовательного учреждения центра психолого-педагогической, медицинской и социальной помощи Красногвардейского района Санкт-Петербурга «Школа здоровья и индивидуального развития» определяет критерии эффективности деятельности работников учреждения и расчет персонального размера стимулирующих надбав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ложение разработано в соответствии со следующими нормативно-правовыми документ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20.06.2013 № АП-1073/02 «О разработке показателей эффективност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Комитета по образованию от 09.09.2013 № 2071-р «Об утверждении примерных показателей и критериев эффективности деятельности педагогических работников образовательных организаций, реализующих программы начального общего, основного общего и среднего (полного) общего образования, находящихся в веденииКомитета по образованию, и образовательных организаций, реализующих основные общеобразовательные программы дошкольного образования, программы начального общего, основного общего и среднего (полного) общего образования, находящихся в ведении администрации районов Санкт-Петербург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Комитета по образованию от 30.09.2013 № 2292-р «Об утверждении примерных показателей эффективности деятельности педагогических работников, реализующих дополнительные общеобразовательные программы для детей, государственных образовательных организаций, находящихся в ведении Комитета по образованию, администраций районов Санкт-Петербур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Настоящее Положение принимается на Педагогическом совет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ся приказом директ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БНОУ «Школа здоровья и индивидуального развития» Красногвардейского района 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ХАНИЗМ РАСЧЕТА СТОИМОСТИ БАЛ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Расчет стоимости балла осуществляет Комиссия </w:t>
      </w:r>
      <w:r>
        <w:rPr>
          <w:rFonts w:cs="Times New Roman" w:ascii="Times New Roman" w:hAnsi="Times New Roman"/>
          <w:sz w:val="24"/>
          <w:szCs w:val="24"/>
        </w:rPr>
        <w:t>по оценке качества труда работников ГБНОУ «Школа здоровья и индивидуального развития» Красногвардейского района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асчет стоимости балла зависит от размера фонда надбавок и до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роцент фонда надбавок и доплат работникам за качество труда (далее ФДКТ) определеяется по решению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оценке качества труда работников ГБНОУ «Школа здоровья и индивидуального развития» Красногвардейского района Санкт-Петербур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ФДКТ производится отдельно по структурному подразделению общего образования «Школа» и суммарно по Центру психолого-педагогической, медицинской и социальной помощи и структурному подразделению «Отделение дополнительного образования детей», в связи с тем что финансирование осуществляется отдельно по целевой статье 0222003 (Школа) и целевой статье 0262043 (Центр и ОДОД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ДКТ учреждения = ФДКТ «Школа» + ФДКТ (Центр + ОДОД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счет стоимости 1 бал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чета выделяем две категор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атегория - Педагогические работн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тегория - Прочие работники (включающие в себя следующие категории штатного расписания: руководители, служащие, прочие специалисты, прочий персонал (рабочие)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баллов по категориям 1, 2 расчитываются отдель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1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сячный фонд оплаты труда педагогических работников * % ФНД (согласно пункту 2.3 настоящего Положения) = ФД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балла = ФДКТ/ суммарное количество баллов набранное работниками категории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2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уммируем месячный фонд оплаты труда руководителей, служащих, прочих специалистов, прочего персонала * % ФНД (согласно пункту 2.3 настоящего Положения) = ФД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балла = ФДКТ/ суммарное количество баллов набранное работниками категории 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СУЩЕСТВЛЕНИЕ ВЫПЛА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Выплаты осуществляются ежемесячно по итогам работы за отчетный период (полугодие), предшествующий выпла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января по 30 ию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июля по 31 декаб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Выплаты производится на основании приказа директора учреждения, ежемесячно в сроки выплаты заработной пла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Размер ежемесячной выплаты зависит от фактически отработанного времени за текущий месяц работнико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Выплата производится как основным работникам учреждения, так и совместителям (внутренним и внешни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Основным условием начисления выплаты является осуществление работы в период, за который идет расч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Выплата не производится при нахождении работника в отпуске по беременности и родам, отпуске по уходу за ребенком до 1,5-летнего и 3-летне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Директору учреждения выплата за эффективность деятельности устанавливается распоряжением администрации Красногвардейского района Санкт-Петербур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ШколА оценки эффективности деятельности РАБОТ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Шкала оценки эффективности деятельности разрабатывается на каждую должность штатного расписания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и необходимости шкала оценки пересматривается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– РУКОВОДИ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ГЛАВНЫЙ </w:t>
      </w:r>
      <w:r>
        <w:rPr/>
        <w:t>бухгал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3567"/>
        <w:gridCol w:w="2451"/>
        <w:gridCol w:w="10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оцен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, сертификатом, дипломом и т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высоких результатов рабочего процесс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едение документ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бухгалтерской, финансовой и статистической отчетности бухгалтерской служб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ся спра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бухгалтерской службы за отчетн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ется справко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крелиторской задолж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средней заработной платы в учрежде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уровня средней заработной платы педагогических работников учреждения до средней заработной платы в регио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кадровым состав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аботников бухгалтерской службы, не прошедщих повышение квалификации за предыдущие 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акансий в бухгалтерской служб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ттестованных работников бухгалтерской служб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требований действующего законода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вердившихся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исциплинарных взыск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местителЬ директора по АДМИНИСТРАТИВНО-ХОЗЯЙСТВЕННОЙ РАБО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ВЕДУЮЩИЙ ХОЗЯЙСТВ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0"/>
        <w:gridCol w:w="2709"/>
        <w:gridCol w:w="2654"/>
        <w:gridCol w:w="104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иель эффективности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требований действующего законод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действующего законодательства в части организации хозяйственн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на организацию хозяйственного процесс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реждения к новому учебному году, к отопительному сезон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дготовлено в ср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комплексной безопасности учреждения, в соответствии с паспортом безопас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ограждение территории (наличие/отсутств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ической охраны (сторожа)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ЭВ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при пож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способ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персонала СИЗ (на 100 %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административно-хозяйственной работы учре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кадровым состав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административно-хозяйственным персона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заместителЬ директора 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28"/>
        <w:gridCol w:w="4032"/>
        <w:gridCol w:w="10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государственного задания на оказание государственных услуг учреждени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редней наполняемости групп нормальной наполня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требований действующего законодательства для реализации образовательнызх програм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на организацию образовательного проце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эффициента травматизма по отношению к предыдущ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обучающихся - победителей и призеров в конкурсах, соревнованиях и олимпиадном движен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бедителей и призеров этапов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кадрового потенц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 (% подтвердивших категорию из общего числа подавших заявление на аттестац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– участников, победителей или призер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конференциях, форумах, соревнованиях и других общественно значимых мероприят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едагогических работников, не прошедшихз повышение квалификации за предыдущ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подразделения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 обобщению и распространению передового (в т.ч. собственного) опыта по направ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</w:tr>
      <w:tr>
        <w:trPr>
          <w:trHeight w:val="6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ственной страницы на сай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зентаций научно-исследовательской и методической деятельности по направлению рабо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, организ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ние коммуникативными компетенция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ОРГАНИЗАЦИОННО-ПЕДАГОГИЧЕ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4111"/>
        <w:gridCol w:w="12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государственного задания на оказание государственных услуг учрежд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освоивших образовательные программы (9, 11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освоивших дополнительные (общеразвивающие)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требований действующего законодательства для реализации образовате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на организацию образовательного проц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эффициента травматизма по отношению к предыдущ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кадровым соста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ттестационной категории не менее чем у 80 %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 (% подтвердивших категорию из общего числа подавших заявление на аттестац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– участников, победителей или призер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конференциях, форумах, соревнованиях и других общественно значим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Отсутствие педагогических работников, не прошедших повышение квалификации за предыдущи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учреждения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 обобщению и распространению передового (в т.ч. собственного) опыта по направ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</w:tr>
      <w:tr>
        <w:trPr>
          <w:trHeight w:val="6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ственной страницы на сай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зентаций научно-исследовательской и методической деятельности по направлению рабо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, организ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заместителЬ директора</w:t>
      </w:r>
    </w:p>
    <w:p>
      <w:pPr>
        <w:pStyle w:val="Normal"/>
        <w:jc w:val="center"/>
        <w:rPr/>
      </w:pPr>
      <w:r>
        <w:rPr/>
        <w:t>по учебно-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28"/>
        <w:gridCol w:w="4032"/>
        <w:gridCol w:w="10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государственного задания на оказание государственных услуг учреждени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бразовательных 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освоивших образовательные программы (9, 11 класс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требований действующего законодательства для реализации образовательнызх програм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на организацию образовательного проце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эффициента травматизма по отношению к предыдущ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обучающихся - победителей и призеров в конкурсах, соревнованиях и олимпиадном движен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бедителей и призеров этапов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кадрового потенц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 (% подтвердивших категорию из общего числа подавших заявление на аттестац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– участников, победителей или призер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конференциях, форумах, соревнованиях и других общественно значим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едагогических работников, не прошедшихз повышение квалификации за предыдущие 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подразделения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 обобщению и распространению передового (в т.ч. собственного) опыта по направ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</w:tr>
      <w:tr>
        <w:trPr>
          <w:trHeight w:val="6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ственной страницы на сай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зентаций научно-исследовательской и методической деятельности по направлению рабо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, 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местителЬ директора </w:t>
      </w:r>
    </w:p>
    <w:p>
      <w:pPr>
        <w:pStyle w:val="Normal"/>
        <w:jc w:val="center"/>
        <w:rPr/>
      </w:pPr>
      <w:r>
        <w:rPr/>
        <w:t>по информатизаци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27"/>
        <w:gridCol w:w="4034"/>
        <w:gridCol w:w="109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результаты по повышению ИКТ-компетентности педагог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учителей, прошедших ИКТ-подготовку, в сравнении с предыдущим пери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егулярно использующих на уроках материалы, созданные с помощью ИКТ, в сравнении с  предыдущим период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учителей, участвующих в сетевых проектах, в сравнении с  предыдущим пери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учителей-победителей конкурсов уроков и внеклассных мероприятий с использованием ИКТ, в сравнении с  предыдущим периодом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 использования IT- технологий (семинары, сетевое взаимодействие с другими образовательными учреждениям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пециальных  программных средств для поддержки коллективной работы (конференции, форумы, совместная работа с документами и т.п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итивные результаты по повышению ИКТ-компетентности учащихся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чащихся, участвующих в сетевых проект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участия учащихся школы в олимпиадах (конкурсах, научно-практических конференциях, проектах) с использованием ИКТ различ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 успеваемости учащихся по информа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ых конкурсов по использованию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 каждый</w:t>
            </w:r>
          </w:p>
        </w:tc>
      </w:tr>
      <w:tr>
        <w:trPr>
          <w:trHeight w:val="37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результаты по реализации программы информатизации.  Улучшение 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ий для использования ЦОР и ИКТ в учебном процесс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мпьютеров, используемых в учебных це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мпьютеров, используемых для индивидуальной работы уч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мпьютеров, используемых для индивидуальной работы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шная 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та школьного сай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стоянно обновляющегося сайта школ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учителями и учащимися форума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имеющих собственные страницы в сети Интерне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имеющих собственные страницы в сети Интерне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довлетворенность участников образовательного процесса состоянием информационно-образовательной сред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 по поводу неразрешенных заместителем конфликтных ситу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ИТЕЛЬ СТРУКТУРНОГО ПОДРАЗ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28"/>
        <w:gridCol w:w="3748"/>
        <w:gridCol w:w="138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государственного задания на оказание государственных услуг учреждени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бразовательных програ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контингента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неосвоивших образовательные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требований действующего законодательства для реализации образовательнызх програм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 на организацию образовательного процесс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эффициента травматизма по отношению к предыдущ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обучающими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ся - победителей и призеров в конкурсах и соревнованиях. Уров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работы с кадровчм состав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 (% подтвердивших категорию из общего числа подавших заявление на аттестац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– участников, победителей или призеров в </w:t>
            </w:r>
            <w:r>
              <w:rPr>
                <w:rFonts w:cs="Times New Roman" w:ascii="Times New Roman" w:hAnsi="Times New Roman"/>
              </w:rPr>
              <w:t>конкурсах, конференциях, форумах, соревнованиях и других общественно значимых мероприят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едагогических работников, не прошедшихз повышение квалификации за предыдущие 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подразделения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го уровня профессионального мастер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 обобщению и распространению передового (в т.ч. собственного) опыта по направ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ственной страницы на сайт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й научно-исследовательской и методической деятельности по направлению рабо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, организа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– СЛУЖАЩИЕ</w:t>
      </w:r>
    </w:p>
    <w:p>
      <w:pPr>
        <w:pStyle w:val="Normal"/>
        <w:jc w:val="center"/>
        <w:rPr/>
      </w:pPr>
      <w:r>
        <w:rPr/>
        <w:t>СЕКРЕТАРЬ УЧЕБНОЙ Ч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6"/>
        <w:gridCol w:w="2499"/>
        <w:gridCol w:w="2453"/>
        <w:gridCol w:w="8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граждан на действия администр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 по профилю выполняемой работы, курсы П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документ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ые дела обучающихся, база данных по проездным билет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н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руководителя 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ов по льготному питанию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н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существляет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зы данных «ПараГраф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н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существляет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должностных обязаннос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от руководителя 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– ПРОЧИЕ СПЕЦИАЛИ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19"/>
        <w:gridCol w:w="2150"/>
        <w:gridCol w:w="2882"/>
        <w:gridCol w:w="117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граждан на действия администр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 по профилю выполняемой работы, курсы П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писи на прием к специалист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 фактической записи/ количество часов, отведенных на запись к специал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сформир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75-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0- 75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5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-24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документа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арт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арт к Т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должностных обязанно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от руководителя 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иблиотекар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226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ствие обоснованных жалобых на действия специа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нного каталога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оставление отчётов по обеспеченности учебной, учебно-методической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 ил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должностных обязанн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тверждается справкой от заместителя директора по УВР или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на курсах повышения квалификации или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 обобщению и распространению передового (в т.ч. собственного)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ственной страницы на сай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ухгалтер, ЭКОНОМИСТ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95"/>
        <w:gridCol w:w="2126"/>
        <w:gridCol w:w="1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граждан и организаций на действия специал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 по профилю работы, курсы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вышение квалифик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ментации по профилю выполня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от главного бухгалт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полност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частич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ия должностных обяза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от главного бухгалт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ЖЕНЕР-ПРОГРАММ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314"/>
        <w:gridCol w:w="1899"/>
        <w:gridCol w:w="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граждан и организаций на действия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в магистратуре, аспирантуре, докторантуре, на курсах повышения или переподготов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программных продуктов в деятельность учре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 ПК на коне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ментации по профилю выполняем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аборант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25"/>
        <w:gridCol w:w="2639"/>
        <w:gridCol w:w="2263"/>
        <w:gridCol w:w="10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на действия специалиста, дисциплинарные взыск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хранение здоровья обучающихс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е случаи с обучающимися, связанные с выполняемой рабо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и норм охраны тру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рабочем месте и использование в работе  документации по охране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заместителя директора по У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 по профилю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или переподгото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высоких результатов рабочего процесс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должностных обязан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 заместителя директора по У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ДИЦИНСКОГО ПЕРСОНАЛА (ВРАЧ, МЕДИЦИНСКАЯ СЕСТРА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985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граждан и организаций на действия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в магистратуре, аспирантуре, докторантуре, на курсах повышения или переподготов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участников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светитель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реплению здоровья и профилактике заболеваний, пропаганде здорового образа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за кажд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за санитарно-гигиеническим режимом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Своевременное проведение медицинского обследования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Своевременный сбор и утилизация медицинск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ачество ведения документации по профилю выполняем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Качество выполнения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ЕЦИАЛИСТ ПО КАД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7"/>
        <w:gridCol w:w="2268"/>
        <w:gridCol w:w="2481"/>
        <w:gridCol w:w="1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граждан и организаций на действия специалиста. Дисциплинарные взыск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в магистратуре, аспирантуре, докторантуре, на курсах повышения или переподготов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е случаи на производстве, с обучающими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результатов рабочего процесса и вед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новляемой базы нормативно-правовых документов по профилю выполняем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ая сдача отчетност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должностных обязанност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Качество ведения документации по профилю выполняем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– ПРОЧИЙ ПЕРСО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ТОРОЖ (ВАХТЕР), ДВОРНИК, УБОРЩИК СЛУЖЕБНЫХ ПОМЕЩ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ЭЛЕКТРОМОНТЕР, ГАРДЕРОБЩИК, </w:t>
      </w:r>
    </w:p>
    <w:p>
      <w:pPr>
        <w:pStyle w:val="Normal"/>
        <w:jc w:val="center"/>
        <w:rPr/>
      </w:pPr>
      <w:r>
        <w:rPr/>
        <w:t>РАБОЧИЙ ПО КОМПЛЕКСНОМУ ОБСЛУЖИВАНИЮ З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0"/>
        <w:gridCol w:w="2404"/>
        <w:gridCol w:w="2315"/>
        <w:gridCol w:w="17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ы на действия работника, дисциплинарные взыск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счастных случаев с обучающимися или работниками, связанные с выполняемой работ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и норм охраны тру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заместителя директора по АХ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и норм санита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заместителя директора по АХ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высоких результатов рабочего процесс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ия должностных обязан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 заместителя директора по АХ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– ПЕДАГОГИЧЕСКИЕ РАБОТ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оспитателЬ группы продленного д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1984"/>
        <w:gridCol w:w="1417"/>
        <w:gridCol w:w="551"/>
        <w:gridCol w:w="17"/>
        <w:gridCol w:w="247"/>
        <w:gridCol w:w="36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асчета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частие и результаты участия обучающихся на олимпиадах, конкурсах, соревнования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оспитанников, в конкурсах, соревнованиях, фестивалях и наличие призовых мест у воспитанников, лично подготовленных данным воспитател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участия и победы  в мероприятиях соответствующего уровн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ипломов, сертификатов победителя, приз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ru-RU"/>
              </w:rPr>
              <w:t>Доля воспитанников, участвующих в социально ориентированных проектах, социально значимых акциях, конкурсах, лично подготовленных и проведенных воспитател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бучающихся в социально - значимых проектах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 проек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участвующих в проектах/общее количество обучающихся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0,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69 до 0,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49 до 0,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4 до 0,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ru-RU"/>
              </w:rPr>
              <w:t>Доля учебно-тематических экскурсий, посещение музеев, театров, кинотеатров и других мероприятий вне образовательного учреждения от общего числ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работы по созданию внеурочного простра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(программа внеурочной деятельност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уммиру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 -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 ведении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ведения рабочей документации и сдача отчётной документ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ведению рабочей документ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заместителя директора по УВР и 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вед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а ГП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ё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деятельность педаг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й научно-исследовательской и методической деятельности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воспитателя на мероприятиях различного уров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докладч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=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атусе участника конференции любого уровня</w:t>
            </w:r>
          </w:p>
        </w:tc>
      </w:tr>
      <w:tr>
        <w:trPr>
          <w:trHeight w:val="1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ее повышению качества и результативности профессиональной деятельности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ия: повышение квалификации, профессиональная переподготовка, магистратура, аспирантура, докторан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видетельствующие об обучении или окончании обучения в отчетный пери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магистратуре, аспирантуре, докторантур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или переподготов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 педагогической  деятельности педаг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пломов (сертификатов) победителя или призер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) в профессиональных конкурсах разных уровне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педагога  к обобщению и распространению передового (в т.ч. собственного) педагогического опы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, вид и периодичность (частота) проведения консультаций, мастер классов, открытых занятий, семинаров, статьи в СМИ, публик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бственной страницы на сайте (сайта, блога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б-консультаций для обучающихся и родителе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инновационной деятельности у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ирующий статус участия педагога в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статуса участия  в инновационной деятельности учреждения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автор реализуемой инновационной идеи или выполненного инновационного проду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ллектива, разрабатывающего и реализующего инновационный проект, внедряющий инновационный продук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ждому члену групп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внедрения инновационного продукта (прое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ждому участник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в работе по инклюзив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внедрение программ и  мероприятий по инклюзивному образовани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бота по утверждённым программам, комплексу мероприят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ую программу, комплекс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новых технологий в образов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процессе работы современных педагогических технолог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оведение занятий, с использованием мультимедийных средств обучения, компьютерных программ, видео и аудиоаппаратур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ммуникативной культуры при общении с обучающимися и родител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на характер деятельности педагог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С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05"/>
        <w:gridCol w:w="2551"/>
        <w:gridCol w:w="2439"/>
        <w:gridCol w:w="396"/>
        <w:gridCol w:w="152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высокого уровня организационно-методической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методиста в просветительской деятельности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 на базе учреждений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ет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-программой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меропри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методиста в научно-методической деятельности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екций, семинаров, тренинг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рганизации работы методических объединений специа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 ведении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ментации по профилю выполняем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есионального мастерства педагогическ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ов учреждения  - победителей и призеров в конкурсах и соревнован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бедителей и приз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и 100% подтвердивших категорию из общего числа подавших заявление на аттест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профессиональны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– участников, победителей или призеров в </w:t>
            </w:r>
            <w:r>
              <w:rPr>
                <w:rFonts w:cs="Times New Roman" w:ascii="Times New Roman" w:hAnsi="Times New Roman"/>
              </w:rPr>
              <w:t>конкурсах, конференциях, форумах, соревнованиях и других общественно значимых меро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едагогических работников, не прошедшихз повышение квалификации за предыдущие 5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их работников повышающихся свою квалификацию обучаясь на курсах повышения квалификации в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качества профессионального мастерства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к обобщению и распространению передового (в т.ч. собственного) опыта по направлению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бственной страницы на сайте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й научно-исследовательской и методической деятельности по направлению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, организат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 жалоб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835"/>
        <w:gridCol w:w="992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организации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обучаю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сещающих занятия/общее количество обучающихся от первоначального отб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 % -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 % - 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освоения обучающимися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результатов освоения образовательных программ (по материалам входящего, промежуточного и итогового контро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меющих положительные результаты/общее количеств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75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5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мероприятиях различн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результат участия обучающихся в подготовке творческих работ (проектов, исследований и т.д.) по направлению дополнительной образовательной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еализация авторской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льтурно-досуговой деятельности  (учебные выезды, экскур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 мероприят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едения документации и сдача отч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е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 высокого уровня профессионального ма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чебно-методического комплек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дидактических материал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ых пособ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материалов образовательной программ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документаль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териал (пособ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педагога в конкурсных мероприятиях, программах, грандах, инновационных проектах, имеющих профессиональ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собственн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педагога на мероприятиях разных уров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провождение молод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документы, свидетельствующие об обучении или окончании обучения в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: курсы повышение квалификации, профессиональная переподготов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с особыми потребностями в образован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, занятий с родителями, открытых мероприятий для родителей, участие в проведении дней открытых дверей, педагогическое просвещение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докуме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откры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сурсов социальных сетей (активное участие в сетевых профессиональных сообществах, обратная связ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бликаций в СМИ о деятельности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ю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сайта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на сайт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детск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жалоб со стороны родителей и/или обучающихся на 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ал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ДАГОГ-ПСИХОЛОГ ТПМПК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1984"/>
        <w:gridCol w:w="156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ч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организационно-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педагога в научно-методическ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темы, разработанной педагог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тема -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педагога в просветительск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светительских мероприятия на базе учреждений район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ет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м-программой меропри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ое мероприятие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й научно-исследовательской и методической деятельности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педагога на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 докладч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=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атусе участника конференции любого уровн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профессионального мастер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ия: повышение квалификации, профессиональная переподготовка, магистратура, аспирантура, докторантура.Документы, свидетельствующие об обучении или окончании обучения в отчетный пери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учения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аспирантуре, докторантур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рсах повышения или пере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 педагогической 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и статус участия в профессиональных конкурса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пломов (сертификатов) победителя или призер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) в профессиональных конкурсах разных уров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инновационной деятельности педаго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ирующий статус участия педагога в инновационной деятельности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статуса участия  в инновационной деятельности учре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член авторской группы; единственный автор инновации; участник внедрения инновации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автор реализуемой инновационной идеи или выполненного инновационного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ллектива, реализующего (разрабатывающего) инновационный проект, внедряющий инновационный проду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ждому члену групп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внедрения инновационного продукта (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аждому участник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педагога к обобщению и распространению передового (в т.ч. собственного) педагогического опы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, вид и периодичность (частота) проведения консультаций, мастер классов, открытых уроков, семинаров, статьи в СМИ, публик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бственной страницы на сайте (сайта, блога) с целью популяризации знаний об учебном предм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б-консультаций дл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б-консультаций дл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по предмету регионального или всероссийского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 кажд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, в т.ч. в виртуальн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 кажд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ммуникативной культуры при общении с обучающимися и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отсутствие) обоснованных жалоб со стороны родителей и\или обучающихся на характер деятельности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за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ведении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едения документации и сдача отч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дагог-психоло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читель-логопе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читель-дефектоло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409"/>
        <w:gridCol w:w="426"/>
        <w:gridCol w:w="850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ас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уровня организации учебно-воспитательного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ащимися индивидуа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аемость учащимися групповых зан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щихся фактически посещающих занятия/общее количество обучающихся по индивидуальным ф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щихся фактически посещающих занятия/общее количество обучающихся по групповым ф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м средний процент по групповым и индивидуальным занят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 %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9 %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освоения обучающимися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воения учащимися необходимых умений и навыков по программе (индивидуальн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воения учащимися необходимых умений и навыков по программе (групповая форма работ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 учащихся имеющих положительные результаты/общее количество учащихся по индивидуальной форм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учащихся имеющих положительные результаты/общее количество учащихся по групповой форм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м средний процент по групповым и индивидуальным занят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Наличие и реализация авторской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выполнения рабочей 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оведенных занятий к количеству занятий по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-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 % -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 ведении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ведения документации и сдач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й документации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мечаний, в том числе несвоевременная сдача отчетности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урналов видов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урналов группов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договорам с ОУ (проведенные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за месяц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 высокого уровня профессионального мастер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чебно-методического комплек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дидактических материал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ых пособ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материалов образовательной программ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т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+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самостоятельной работы с родител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работка/ групп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раз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педагога в конкурсных мероприятиях, программах, грантах, инновационных проектах, имеющих профессиональн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собственн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педагога на мероприятиях раз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провождение молодых педаго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документы, свидетельствующие об обучении или окончании обучения в отчет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обучения: курсы повышение квалификации, профессиональная переподготов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 получен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с особыми потребностями в образован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-инвал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(проектов, мероприятий) поддержки детей, проявляющих выдающиеся способности в обуче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грамма/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 поддержки детей «группы рис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по программам «Превентивная педагоика и психопрофилактика», «Социальная адаптация», «Дифферпенцированное обучение» (Профилактика дисграфии у учащихся первых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общественных проектах с использованием медиатехнологий, направленных на просвещение и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, реализуемых совместно с социальными партнер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работа по договорам с образовательными учреждениями (по сопровождению УО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о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обеспечивающих взаимодействие с родителями и другими участникам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роведение тематических родительских собраний, тематических педагогических советов, работа по договорам с ОУ (профилактика и просвещ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открыт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сурсов социальных сетей (активное участие в сетевых профессиональных сообществах, обратная связ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бликаций в СМИ о деятельности педаг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сайта педаг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на сайте 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иру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здоровь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об используемых технолог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ов детского травмат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 со стороны родителей и/или обучающихся на деятельность педаг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keepNext w:val="true"/>
        <w:keepLines/>
        <w:spacing w:lineRule="exact" w:line="270" w:before="0" w:after="306"/>
        <w:jc w:val="center"/>
        <w:rPr>
          <w:caps/>
        </w:rPr>
      </w:pPr>
      <w:bookmarkStart w:id="0" w:name="bookmark0"/>
      <w:r>
        <w:rPr>
          <w:caps/>
        </w:rPr>
        <w:t>тьютор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74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казатели эффективност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итерии оценки эффективно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хем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Баллы</w:t>
            </w:r>
          </w:p>
        </w:tc>
      </w:tr>
      <w:tr>
        <w:trPr>
          <w:trHeight w:val="1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74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31"/>
              <w:spacing w:lineRule="exact" w:line="274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кой</w:t>
            </w:r>
          </w:p>
          <w:p>
            <w:pPr>
              <w:pStyle w:val="11"/>
              <w:keepNext w:val="true"/>
              <w:keepLines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Организация работы по выявлению, формированию и развитию познавательных интересов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ы и анализа 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Индивидуальное сопровождение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азы данных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образователь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системы мероприятий (план        работы с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роприятие 1 балл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jc w:val="left"/>
              <w:rPr/>
            </w:pPr>
            <w:r>
              <w:rPr/>
              <w:t>1.3. Диагностик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ие в проведении мониторин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личие материалов по диагностированию (анкеты, анали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истемность проведения и предъявления результатов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74"/>
              <w:rPr/>
            </w:pPr>
            <w:r>
              <w:rPr/>
              <w:t>Совершенствование</w:t>
            </w:r>
          </w:p>
          <w:p>
            <w:pPr>
              <w:pStyle w:val="11"/>
              <w:keepNext w:val="true"/>
              <w:keepLines/>
              <w:spacing w:lineRule="exact" w:line="270" w:before="0" w:after="306"/>
              <w:rPr>
                <w:sz w:val="24"/>
                <w:szCs w:val="24"/>
              </w:rPr>
            </w:pPr>
            <w:r>
              <w:rPr/>
              <w:t>профессионально и 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Уровень участия тьютора в научно-методической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ой темы, разработанной педагогом.</w:t>
            </w:r>
          </w:p>
          <w:p>
            <w:pPr>
              <w:pStyle w:val="TextBody"/>
              <w:ind w:left="6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альное под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1 тема – 5 баллов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Уров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й научно-исследовательской и методической деятельности тью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научно-исследовательской и методической деятельности педагога на мероприятиях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 докладч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: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2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=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тусе участника конференции любого уровня</w:t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учение, способствующее повышению качества и результативности профессиональной деятельности тью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ия: повышение квалификации, профессиональная переподготовка, магистратура, аспирантура, докторан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видетельствующие об обучении или окончании обучения в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, аспирантура, докторан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; 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ируем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езультативность презентации собственной  деятельности тью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ичие дипломов (сертификатов) победителя или призера (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) в профессиональных конкурсах раз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готовности тьютора к обобщению и распространению передового (в т.ч. собственного) опы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ровень, вид и периодичность (частота) проведения консультаций, мастер классов, семинаров, статьи в СМИ, публикации в </w:t>
            </w:r>
            <w:r>
              <w:rPr>
                <w:rFonts w:cs="Times New Roman" w:ascii="Times New Roman" w:hAnsi="Times New Roman"/>
                <w:lang w:val="en-GB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 подтвержденные данные о проведенном мероприятии, организации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бственной страницы на сайте (сайта, блог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б-консульт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мощь в проектировании и корректировке индивидуаль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 1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7.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роприятие 3 балла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80" w:hanging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зработке и реализации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Степень активности инновационной деятельности тью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ирующий статус участия тьютора в инновационной деятельност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льное подтверждение статуса участия  в инновационной деятельности учре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лен авторской группы; единственный автор инновации; участник внедрения иннов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и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автор реализуемой инновационной идеи или выполненного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ктива, реализующего (разрабатывающего) инновационный проект, внедряющий инновационный проду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недрения инновационного продукта (прое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е коммуникативными компетен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ровень коммуникативной культуры при общении с обучающимися и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со стороны родителей и\или обучающихся на характер деятельности тью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Проведение мероприятий с родителями обучающихся (участие в родительских собраниях, индивидуальные и групповые консультации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ся докумен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 – 3 балла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70" w:before="0" w:after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ысоких показателей в ведении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Качество ведения документации и сдача отч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ая сдача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exact" w:line="270" w:before="0" w:after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 справкой заместителя руководителя по ВР</w:t>
            </w:r>
          </w:p>
        </w:tc>
      </w:tr>
    </w:tbl>
    <w:p>
      <w:pPr>
        <w:pStyle w:val="11"/>
        <w:keepNext w:val="true"/>
        <w:keepLines/>
        <w:spacing w:lineRule="exact" w:line="270" w:before="0" w:after="30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оциальнЫЙ педаго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существляющий работу на базе СП «Школ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49"/>
        <w:gridCol w:w="1950"/>
        <w:gridCol w:w="2125"/>
        <w:gridCol w:w="1700"/>
        <w:gridCol w:w="181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чета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мероприятий, обеспечивающих взаимодействие с обучающимис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из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  <w:lang w:eastAsia="ru-RU"/>
              </w:rPr>
              <w:t>Позитивная динамика количества детей, состоящих на профилактическом учете в правоохранительных органах и внутришкольном учет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нижение количества дете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оящих на профилактическом учете в правоохранительных органах и внутришкольном уче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нятых с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ого учета в правоохранительных органах и внутришкольном учете/ общее количество учащихся состоящих на профилактическом учете в правоохранительных органах и внутришкольном учете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0,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69 до 0,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9 до 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4 до 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 обучающимис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городских конкурсах совместно с детьми, кураторство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 родителями обучающихся (участие в родительских собраниях, индивидуальные и групповые консультации и т.п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документально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деятельность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педагога в научно-методической деятельности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темы, разработанной педагог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ма - 5</w:t>
            </w:r>
          </w:p>
        </w:tc>
      </w:tr>
      <w:tr>
        <w:trPr>
          <w:trHeight w:val="6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й научно-исследовательской и методической деятельности педаго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педагога на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 докладч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=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атусе участника конференции любого уровня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 соц. педаго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ия: повышение квалификации, профессиональная переподготовка, магистратура, аспирантура, докторан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видетельствующие об обучении или окончании обучения в отчет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, аспиранту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; профессиональная пере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 деятельности педаг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пломов (сертификатов) победителя или призер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) в профессиональных конкурсах разных уровне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 соц. педагога к обобщению и распространению передового (в т.ч. собственного) опы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, вид и периодичность (частота) проведения консультаций, мастер классов, семинаров, статьи в СМИ, публик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бственной страницы на сайте (сайта, бло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б-консульт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педагога в разработке и реализации програм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инновационной деятельности соц. педаго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ирующий статус участия соц. педагога  в инновационной деятельност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статуса участия  в инновационной деятельности учре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член авторской группы; единственный автор инновации; участник внедрения инновации)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автор реализуемой инновационной идеи или выполненного инновационного проду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ллектива, реализующего (разрабатывающего) инновационный проект, внедряющий инновационный проду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внедрения инновационного продукта (прое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ммуникативной культуры при общении с обучающимися и роди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 и\или обучающихся на характер деятельности соц. педагога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ведении докумен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едения документации и сдача отчет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етно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оциальнЫЙ педагог, осуществляющий работу на базе цент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231"/>
        <w:gridCol w:w="2125"/>
        <w:gridCol w:w="1455"/>
        <w:gridCol w:w="426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чета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социально-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 профилактическая работа с учащими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роведение  районных массовых профилактически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 график; списки участников, отзыв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 - 1 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 суммируют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оведение профилактических занятий на базе школ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; График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, отзыв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выходов – 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выходов – 7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выходов –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300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500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-800 -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 – 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суммируются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3.Координация городской профилактической программы «Соревнование классов, свободных от кур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, протоколы жюри конкурсов, списки учащихся, педагогов, протоколы, отчет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 б - 300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– 450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б - 500 и более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б –дополнительно за призовые места в городских турах конкурсов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4Результативность проведен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зывы, аналитические отчет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б - Стабильные результаты  в районе по сравнению с предыдущим периодом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б - Положительная динамика (снижение количества </w:t>
            </w:r>
            <w:r>
              <w:rPr>
                <w:rFonts w:cs="Times New Roman" w:ascii="Times New Roman" w:hAnsi="Times New Roman"/>
                <w:sz w:val="24"/>
              </w:rPr>
              <w:t>рассматриваемых учащихся на КДН и ЗП в районе)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просвет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работы с педагогами и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Родительские собр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1 мероприятие (баллы суммиру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1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 суммирую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Выступления на педсоветах, методических объединениях педагогов, совещаниях на базе О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1 мероприятие (баллы суммируют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Дни открытых дверей ОУ, ГБОУ «Школа здоровья  и индивидуального развитя»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формационно-методических матери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Авторск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слайды, рецензии, согласованные и утвержденные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Модифицирован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Методические разрабо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22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Нормативно-правовые документы федерального, городского и районн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электронные версии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Информационно-справочные  материалы городского и районн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таблицы, буклеты, рекламные проспекты, тематические папк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деятельность педаг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педагога в научно-методической деятельности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темы, разработанной педагог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ма - 5</w:t>
            </w:r>
          </w:p>
        </w:tc>
      </w:tr>
      <w:tr>
        <w:trPr>
          <w:trHeight w:val="6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й научно-исследовательской и методической деятельности педаго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педагога на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 докладч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: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=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атусе участника конференции любого уровня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 соц. педаго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ия: повышение квалификации, профессиональная переподготовка, магистратура, аспирантура, докторанту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видетельствующие об обучении или окончании обучения в отчет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аспирантурадокторан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; профессиональная пере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иру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 деятельности педаг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 статус участия в профессиональны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пломов (сертификатов) победителя или призер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) в профессиональных конкурсах разных уровне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 соц. педагога к обобщению и распространению передового (в т.ч. собственного) опы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, вид и периодичность (частота) проведения консультаций, мастер классов, семинаров, статьи в СМИ, публик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бственной страницы на сайте (сайта, бло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б-консульт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ство РМ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тчетно-планов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работы, аналитический отчет, справки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б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заседаний Р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ы регистрации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  - 1 мероприятие (баллы суммируютс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социальных  педагогов, введение в должность вновь прибывших на рабо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методических рекомендаци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 – 20-39 консульт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б – 40 - 49 консульт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ммуникативной культуры при общении с обучающимися и роди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 и\или обучающихся на характер деятельности соц. педагога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ведении документац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едения документации и сдача отчет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етно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руководителя С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чите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51"/>
        <w:gridCol w:w="2125"/>
        <w:gridCol w:w="1435"/>
        <w:gridCol w:w="585"/>
        <w:gridCol w:w="14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эффективности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 оце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расчета</w:t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шность учебной работы учителя (динамика учебных достижений обучающихся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учебных программ при 5-ти бальной системе оцени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получивших по предмету за отчетный период оценки "4", "5"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олучивших по предмету за отчетный период оценки "4", "5" /численность обучающихся по данному предме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69 до 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9 до 0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7 до 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учебных программ при системе оценивания «безотметочное обучение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олучивших «усвоил» по предмету за отчетный период при системе «безотметочное обучение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олучивших по предмету за отчетный период «усвоил» /численность обучающихся по данному предмету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неосвоения обучающимися учебных програм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ивших по предмету за период оценку «неудовлетворительно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лучивших по предмету за период оценку «неудовлетворительно»/численность обучающихся по данному предме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1 до 0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5 до 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9 и выш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равнивания уровня знаний обучающихся (динамика учебной успешност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высивших оценку по итогам пери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обучающихся, повысивших оценку по итогам пери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численность обучающихс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9 до 0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47 до 0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5 до 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4 до 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2 до 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4 до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стижений обучающихся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обучающихся во внеурочной деятельности (в олимпиадах, конкурсах, конференциях  и т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ся – победителей или призеров предметных олимпиад, лауреатов и дипломантов конкурсов, конференций, турни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 меропри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 меропри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2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ебной деятельности учителя по  независимой внешней оценке выпускников начальной, основной и средней ступеней образования (4-е, 9-е, 11-е класс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начальной, основной или средней ступеней образования в классах данного учителя, получивших на ЕГЭ (ГИА) или иной независимой аттест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юбые виды тестирования, проводимые внешними (по отношению к данному учителю) экспертами (оценщиками) по контроль-измерительным материалам, прошедшим соответствующую профессиональную эксперти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езультаты (в баллах) выше  среднего по району (городу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лучае если средний балл по району меньше среднего по городу, то применяется индикатор «средний балл по горо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- выпускников  начальной, основной или средней ступеней  образования в классах данного учителя, получивших на ЕГЭ или ином виде независимой аттестации результ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 среднего по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количество обучающихся, участвующих в аттестации по данному предмету  у данного учителя на определенной  ступени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69 до 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7 до 0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45 до 0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9 до 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0 до 0,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0 до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программы за отчетный перио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оведенных уроков (без замещений) к количеству уроков по плану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шность внеурочной работы по предмету, проводимой за рамками функционала классного руководител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овлеченности слабоуспевающих обучающихся в дополнительную работу по предмету (индивидуальные консультации по предмету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успевающих не более, чем на  оценку «удовлетворительно» по предмету, вовлеченных в систематическую дополнительную подготовку по данному предмет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обходи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утвержденного графика индивидуальных консультаций по предмету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обучающихся, имеющих оценки "удовлетворительно»  и «неудовлетворительно» и  занимающихся дополнительно с учителем / количество обучающихся, имеющих неудовлетворительные и удовлетворительные оценки по данному предмету у данного учител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59 до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39 до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9 до 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мероприятий по предмет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председателя МО или заместителей директора по УВР и ВР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 каждое мероприятие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тветственности и дисциплиниро ва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по предмету у данного учи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пусков учебного предмета обучающимися по неуважительной причине у соответствующего учител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усков обучающимися  по  неуважительной причине/ общее количество ученико-часов данного уч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пропу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6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редметной вовлеченности обучающихся в социально-ориентированные или исследовательские проекты, сопряженные с  предметом данного учителя и инициированные и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по данному предмету, вовлеченных в  социально-ориентированный или  исследовательский проект, разработанный (инициированный) данным учителем, утверждённый на М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по предмету,  участвующих  в  социально- ориентированном или исследовательском проекте по предмету/  количество  обучающихся по предме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79 до 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49 до 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29 до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09 до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дготовленности обучающихся к исследовательской деятельности по предме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 в мероприятиях международного, всероссийского, регионального, районного уровня и уровня образовательного учреждения с докладами (тезисами) по предмету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и соответствующего уров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уровень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научно-методической деятельности уч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зентаций научно-исследовательской и методической деятельности уч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научно-исследовательской и методической деятельности учителя на мероприятиях международного, всероссийского, регионального, районного уровня и уровня образовательного учреждения (очное участие)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докладчик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при статусе участника конференции любого уровня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способствующих повышению качества и результативно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ия: повышение квалификации, профессиональная переподготовка, магистратура, аспирантура, докторан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видетельствующие об обучении или окончании обучения в отчетн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магистратуре, аспирантуре, докторан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курсах повышения квалификации или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 педагогической 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 статус участия в профессиональных конкурсах (очно, по преподаваемому предмету и классному руководств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пломов (сертификатов) победителя или призер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) в профессиональных конкурсах разных уровн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инновационной деятельности учи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учителя в инновационной деятельности образовательного учреждени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е подтверждение статуса участия  в инновационной деятельности учре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член авторской группы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автор инновации; участник внедрения инновац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автор реализуемой инновационной идеи или выполненного инновационного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ллектива, реализующего (разрабатывающего) инновационный проект, внедряющий инновационный продук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члену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внедрения инновационного продукта (проект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участ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 в работе по инклюзивному образ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программ, мероприятий по инклюзивному образованию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бота по утверждённым программам, комплексу меропри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программу, комплекс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процессе обучения современных педагогических технолог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льтимедийных средств обучения, компьютерных программ, видео и аудиоаппаратуры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оведение занятий, с использованием мультимедийных средств обучения, компьютерных программ, видео и аудиоаппа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коммуникативными компетенциям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готовности учителя к обобщению и распространению передового (в т.ч. собственного) педагогического опы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, вид и периодичность (частота) проведения консультаций, мастер классов, открытых уроков, семинаров, статьи в СМИ, публик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суммируются по каждому мероприятию, событи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бственной страницы на сайте (сайта, блога) с целью популяризации знаний об учебном предм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еб-консультаций для обучающихся 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оммуникативной культуры при общении с обучающимися и родителями (законными представителям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со стороны родителей и\или обучающихся на деятельность учителя.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их показателей в  ведении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едения рабочей документации и сдача отчётно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ведению рабоче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ется справкой заместителя директора по УВР, ВР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ведению «Электронного журнала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вед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го журнал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ая сдача отчёт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4" w:before="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pacing w:lineRule="atLeast" w:line="240" w:before="0" w:after="36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5:00Z</dcterms:created>
  <dc:creator>Alena</dc:creator>
  <dc:description/>
  <cp:keywords/>
  <dc:language>en-US</dc:language>
  <cp:lastModifiedBy>Alena</cp:lastModifiedBy>
  <cp:lastPrinted>2017-01-26T12:56:00Z</cp:lastPrinted>
  <dcterms:modified xsi:type="dcterms:W3CDTF">2017-01-27T17:00:00Z</dcterms:modified>
  <cp:revision>13</cp:revision>
  <dc:subject/>
  <dc:title/>
</cp:coreProperties>
</file>